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How to Maintain the Monthly Sta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sz w:val="24"/>
          <w:szCs w:val="24"/>
        </w:rPr>
        <w:t>Statistics should be Updated on the 1st Day of each Month</w:t>
      </w:r>
    </w:p>
    <w:p>
      <w:pPr>
        <w:pStyle w:val="Normal"/>
        <w:jc w:val="center"/>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Stats Page may be found by going to the home page of the website and selecting the information tab.  From the drop down menu select and open the Site Statistics Option.  This opens a new page.</w:t>
      </w:r>
    </w:p>
    <w:p>
      <w:pPr>
        <w:pStyle w:val="ListParagraph"/>
        <w:rPr>
          <w:rFonts w:ascii="Arial" w:hAnsi="Arial" w:cs="Arial"/>
          <w:sz w:val="24"/>
          <w:szCs w:val="24"/>
        </w:rPr>
      </w:pPr>
      <w:r>
        <w:rPr>
          <w:rFonts w:cs="Arial" w:ascii="Arial" w:hAnsi="Arial"/>
          <w:sz w:val="24"/>
          <w:szCs w:val="24"/>
        </w:rPr>
      </w:r>
    </w:p>
    <w:p>
      <w:pPr>
        <w:pStyle w:val="ListParagraph"/>
        <w:ind w:left="1080" w:hanging="0"/>
        <w:rPr/>
      </w:pPr>
      <w:r>
        <w:rPr>
          <w:rFonts w:cs="Arial" w:ascii="Arial" w:hAnsi="Arial"/>
          <w:sz w:val="24"/>
          <w:szCs w:val="24"/>
        </w:rPr>
        <w:t>To gather required statistics please follow the list below.</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From Filezilla retrieve the Monthly Uploads list for the month ahea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Note how many new and updated items have been uploaded to the website.  (Total entries on spreadsheet minus one for the headers)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From Filezilla retrieve the Site Uploads Document.  You will see there are two tabs (Pages) to this document holdings for parishes A-U and V-Z.</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Note how many entries are on each tab/page, add the two totals together and deduct two to cover the headers).  This will give you the total holdings loaded to the website. (The colours on the spreadsheet have no significant meaning at this point)</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From Filezilla retrieve the Tasks document</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t the bottom will be the totals required for the next stage</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Locate the number of OPC's and Consultants (Consultants total does not change that often)</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Locate the number of covered parishes/page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Locate the number of transcriber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Locate the number of task holder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Locate the number of site administrator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te the number of registered users - this can be found by going to the home page of the website and hover over the Wiltshire OPC Project in the ribbon, select Dashboard.   Scroll down the menu on the left and select users/all users.  Make a note of the approved users number.  Those awaiting approval will be picked up in the following months stat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te the number of Facebook users.  To find this figure go to Facebook Group Page and from Community Home select members from the Ribbon.  The total group members can be seen at the top of this page next to the word Member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Locate the number of entries on the We Will Remember Them Calendar from the file in Filezilla</w:t>
      </w:r>
    </w:p>
    <w:p>
      <w:pPr>
        <w:pStyle w:val="ListParagraph"/>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t xml:space="preserve">To Change the Stats details on the website page from the ribbon select edit post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will need to change the link from the previous month to the current month.  Right click on the link, select the pencil icon and then the wheel icon and change the name of the month to that of the current month and year.  (Just ensure that the word spacing is not changed as this will pick up the document posted in Filezilla in the Home Folder).  Once happy click on update.</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hange the number of Items upload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hange the as we go through link in the same way following process of item 1.</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hange the items of interest total (figure from the site documents upload spreadsheet.  (Please note this will not always equate to the previous month figure plus the newly uploaded monthly documents as some items may be deleted or combined with other items for some reaso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hange the link for Parishes A-U to the following 1st of month (e.g. March to April) - same process as item 1.</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hange the link for Parishes V-Z to the following 1st of the month (e,g, March to April) - same process as item 1.</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hange the OPC total if need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hange the consultants figure if need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hange the number of parish/pages covered if need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the total number of parishes/pages if need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the number of transcribers if need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the number of task holders if need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the number of site administrators if need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the number of registered website user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the number of Facebook Group Member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the number of Admin or Task Holders on Facebook if needed (very rarely chang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hange the number of We will Remember Them entrie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documents you will need to use for collating the stats will be put into your Filezilla folder on the last day of each month by the Coordinator (Teres Lewis).  Once you have used them for the purpose required you may delete them as copies are held elsewhe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this is the first time this task has been carried out by someone other than the coordinator, speak to Teresa if there are any queries or issues.  If you let her know when the stats have been completed she will check that all is well and that links are not broken on this first occa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3:00Z</dcterms:created>
  <dc:creator>Teresa Lewis</dc:creator>
  <dc:description/>
  <cp:keywords/>
  <dc:language>en-US</dc:language>
  <cp:lastModifiedBy>Teresa Lewis</cp:lastModifiedBy>
  <dcterms:modified xsi:type="dcterms:W3CDTF">2024-04-24T12:44:00Z</dcterms:modified>
  <cp:revision>2</cp:revision>
  <dc:subject/>
  <dc:title/>
</cp:coreProperties>
</file>