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color w:val="auto"/>
          <w:sz w:val="40"/>
          <w:szCs w:val="40"/>
        </w:rPr>
      </w:pPr>
      <w:r>
        <w:rPr>
          <w:rFonts w:cs="Arial"/>
          <w:color w:val="auto"/>
          <w:sz w:val="40"/>
          <w:szCs w:val="40"/>
        </w:rPr>
        <w:t>Clyffe Pypard</w:t>
      </w:r>
    </w:p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40"/>
          <w:szCs w:val="40"/>
        </w:rPr>
        <w:t>Poor Rate Book 1891</w:t>
      </w:r>
    </w:p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>The Poor Rate document measures 20” x 7</w:t>
      </w:r>
      <w:r>
        <w:rPr>
          <w:rFonts w:eastAsia="Times New Roman" w:cs="Arial" w:ascii="Arial" w:hAnsi="Arial"/>
          <w:color w:val="auto"/>
          <w:sz w:val="20"/>
          <w:szCs w:val="20"/>
        </w:rPr>
        <w:t>½</w:t>
      </w:r>
      <w:r>
        <w:rPr>
          <w:rFonts w:eastAsia="Times New Roman" w:cs="Arial"/>
          <w:color w:val="auto"/>
          <w:sz w:val="20"/>
          <w:szCs w:val="20"/>
        </w:rPr>
        <w:t xml:space="preserve"> inches, sewn together at the left side to form a long roll. This book includes the year 1890.</w:t>
      </w:r>
    </w:p>
    <w:p>
      <w:pPr>
        <w:pStyle w:val="Normal"/>
        <w:spacing w:lineRule="auto" w:line="276"/>
        <w:jc w:val="left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tbl>
      <w:tblPr>
        <w:tblW w:w="15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4"/>
      </w:tblGrid>
      <w:tr>
        <w:trPr/>
        <w:tc>
          <w:tcPr>
            <w:tcW w:w="15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An Assessment for the relief  of the Poor of the Parish of Cliffe Pypard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in the County of Wilts, and for other purposes chargeable thereon according t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 xml:space="preserve">Law, made this </w:t>
            </w:r>
            <w:r>
              <w:rPr>
                <w:rFonts w:cs="Arial"/>
                <w:b/>
                <w:bCs/>
                <w:color w:val="auto"/>
                <w:sz w:val="20"/>
                <w:szCs w:val="20"/>
              </w:rPr>
              <w:t>ninth day of May</w:t>
            </w:r>
            <w:r>
              <w:rPr>
                <w:rFonts w:cs="Arial"/>
                <w:color w:val="auto"/>
                <w:sz w:val="20"/>
                <w:szCs w:val="20"/>
              </w:rPr>
              <w:t xml:space="preserve"> in the year of our Lord </w:t>
            </w:r>
            <w:r>
              <w:rPr>
                <w:rFonts w:cs="Arial"/>
                <w:b/>
                <w:bCs/>
                <w:color w:val="auto"/>
                <w:sz w:val="20"/>
                <w:szCs w:val="20"/>
              </w:rPr>
              <w:t>One thousand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auto"/>
                <w:sz w:val="20"/>
                <w:szCs w:val="20"/>
              </w:rPr>
              <w:t>eight hundred and ninety one</w:t>
            </w:r>
            <w:r>
              <w:rPr>
                <w:rFonts w:cs="Arial"/>
                <w:color w:val="auto"/>
                <w:sz w:val="20"/>
                <w:szCs w:val="20"/>
              </w:rPr>
              <w:t>, after the rate of one shilling in the pound, which i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estimated to meet all the expenses for the above purposes which will be incurred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before the twenty ninth day of September next.</w:t>
            </w:r>
          </w:p>
        </w:tc>
      </w:tr>
    </w:tbl>
    <w:p>
      <w:pPr>
        <w:pStyle w:val="Normal"/>
        <w:spacing w:lineRule="auto" w:line="276"/>
        <w:jc w:val="left"/>
        <w:rPr>
          <w:rFonts w:cs="Arial"/>
          <w:color w:val="auto"/>
          <w:sz w:val="14"/>
          <w:szCs w:val="14"/>
        </w:rPr>
      </w:pPr>
      <w:r>
        <w:rPr>
          <w:rFonts w:cs="Arial"/>
          <w:color w:val="auto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14"/>
          <w:szCs w:val="14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14"/>
          <w:szCs w:val="14"/>
        </w:rPr>
      </w:pPr>
      <w:r>
        <w:rPr>
          <w:rFonts w:cs="Arial"/>
          <w:b w:val="false"/>
          <w:bCs w:val="false"/>
          <w:color w:val="auto"/>
          <w:sz w:val="14"/>
          <w:szCs w:val="14"/>
        </w:rPr>
      </w:r>
    </w:p>
    <w:tbl>
      <w:tblPr>
        <w:tblW w:w="15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4"/>
      </w:tblGrid>
      <w:tr>
        <w:trPr/>
        <w:tc>
          <w:tcPr>
            <w:tcW w:w="15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Declaration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We declare that the total of the above rate amounts to the sum of one hundred and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seventy eight pounds, one shilling and four pence half penny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We the undersigned who hereby declare that one of us, or some person on our behalf, has examined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and compared the several particulars in the respective columns of the above Rate with the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Valuation List made under the Authority of the Union Assessment Committee Act if 1862 in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force in this Parish, and several hereditaments are to the best of our belief, rated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  <w:shd w:fill="FFFF00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according to the value appearing in such Valuation List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  <w:shd w:fill="FFFF00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Signed by William Morse &amp; Charles Newman, Overseers           Henry Goddard &amp; E.H. Maundrell, Churchwarden</w:t>
            </w:r>
          </w:p>
        </w:tc>
      </w:tr>
    </w:tbl>
    <w:p>
      <w:pPr>
        <w:pStyle w:val="Normal"/>
        <w:spacing w:lineRule="auto" w:line="276"/>
        <w:jc w:val="left"/>
        <w:rPr>
          <w:rFonts w:cs="Arial"/>
          <w:color w:val="auto"/>
          <w:sz w:val="14"/>
          <w:szCs w:val="14"/>
        </w:rPr>
      </w:pPr>
      <w:r>
        <w:rPr>
          <w:rFonts w:cs="Arial"/>
          <w:color w:val="auto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cs="Arial"/>
          <w:color w:val="auto"/>
          <w:sz w:val="14"/>
          <w:szCs w:val="14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</w:p>
    <w:p>
      <w:pPr>
        <w:pStyle w:val="Normal"/>
        <w:spacing w:lineRule="auto" w:line="276"/>
        <w:jc w:val="left"/>
        <w:rPr>
          <w:rFonts w:cs="Arial"/>
          <w:color w:val="auto"/>
          <w:sz w:val="14"/>
          <w:szCs w:val="14"/>
        </w:rPr>
      </w:pPr>
      <w:r>
        <w:rPr>
          <w:rFonts w:cs="Arial"/>
          <w:color w:val="auto"/>
          <w:sz w:val="14"/>
          <w:szCs w:val="14"/>
        </w:rPr>
      </w:r>
    </w:p>
    <w:tbl>
      <w:tblPr>
        <w:tblW w:w="15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4"/>
      </w:tblGrid>
      <w:tr>
        <w:trPr/>
        <w:tc>
          <w:tcPr>
            <w:tcW w:w="15204" w:type="dxa"/>
            <w:tcBorders/>
          </w:tcPr>
          <w:p>
            <w:pPr>
              <w:pStyle w:val="TableContents"/>
              <w:spacing w:lineRule="auto" w:line="27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e the undersigned two of her Majesty's Justices of the Peace in and</w:t>
            </w:r>
          </w:p>
          <w:p>
            <w:pPr>
              <w:pStyle w:val="TableContents"/>
              <w:spacing w:lineRule="auto" w:line="276"/>
              <w:jc w:val="center"/>
              <w:rPr>
                <w:shd w:fill="auto" w:val="clear"/>
              </w:rPr>
            </w:pPr>
            <w:r>
              <w:rPr>
                <w:rFonts w:eastAsia="Arial" w:cs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for the said County of Wilts acting for the Division of Cricklade. Do hereby consent</w:t>
            </w:r>
          </w:p>
          <w:p>
            <w:pPr>
              <w:pStyle w:val="TableContents"/>
              <w:spacing w:lineRule="auto" w:line="27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unto and allow the foregoing rate and assessment.</w:t>
            </w:r>
          </w:p>
          <w:p>
            <w:pPr>
              <w:pStyle w:val="TableContents"/>
              <w:spacing w:lineRule="auto" w:line="27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ated this 9</w:t>
            </w:r>
            <w:r>
              <w:rPr>
                <w:shd w:fill="auto" w:val="clear"/>
                <w:vertAlign w:val="superscript"/>
              </w:rPr>
              <w:t>th</w:t>
            </w:r>
            <w:r>
              <w:rPr>
                <w:shd w:fill="auto" w:val="clear"/>
              </w:rPr>
              <w:t xml:space="preserve"> day of May 1891</w:t>
            </w:r>
          </w:p>
          <w:p>
            <w:pPr>
              <w:pStyle w:val="TableContents"/>
              <w:spacing w:lineRule="auto" w:line="27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ykeham Martin          James Sarles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/>
          <w:color w:val="auto"/>
          <w:sz w:val="20"/>
          <w:szCs w:val="20"/>
        </w:rPr>
        <w:t>In this part, o</w:t>
      </w:r>
      <w:r>
        <w:rPr>
          <w:rFonts w:eastAsia="Times New Roman" w:cs="Arial"/>
          <w:b w:val="false"/>
          <w:bCs w:val="false"/>
          <w:color w:val="auto"/>
          <w:sz w:val="20"/>
          <w:szCs w:val="20"/>
        </w:rPr>
        <w:t>nly the relevant columns 1 to 11 have been transcribed. The remaining columns 12 to 18 which covers the first and second collection of monies, has been ignored.</w:t>
      </w:r>
    </w:p>
    <w:p>
      <w:pPr>
        <w:pStyle w:val="Normal"/>
        <w:spacing w:lineRule="auto" w:line="276"/>
        <w:jc w:val="center"/>
        <w:rPr/>
      </w:pPr>
      <w:r>
        <w:rPr/>
        <w:t>\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32"/>
          <w:szCs w:val="32"/>
        </w:rPr>
        <w:t>Owners Surname Index</w:t>
      </w:r>
      <w:r>
        <w:rPr>
          <w:rFonts w:cs="Arial"/>
          <w:b w:val="false"/>
          <w:bCs w:val="false"/>
          <w:color w:val="auto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tbl>
      <w:tblPr>
        <w:tblW w:w="13367" w:type="dxa"/>
        <w:jc w:val="left"/>
        <w:tblInd w:w="8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3465"/>
        <w:gridCol w:w="3330"/>
        <w:gridCol w:w="3137"/>
      </w:tblGrid>
      <w:tr>
        <w:trPr/>
        <w:tc>
          <w:tcPr>
            <w:tcW w:w="3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aufort, Duke of</w:t>
            </w:r>
          </w:p>
        </w:tc>
        <w:tc>
          <w:tcPr>
            <w:tcW w:w="3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raper, Mary</w:t>
            </w:r>
          </w:p>
        </w:tc>
        <w:tc>
          <w:tcPr>
            <w:tcW w:w="3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skell, John</w:t>
            </w:r>
          </w:p>
        </w:tc>
        <w:tc>
          <w:tcPr>
            <w:tcW w:w="3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kuse. Caroline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lanchett, Charles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oddard, Revd. E.H.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eux, H.B., Sir, Bart.</w:t>
            </w:r>
          </w:p>
        </w:tc>
        <w:tc>
          <w:tcPr>
            <w:tcW w:w="31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art, James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lanchett, William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oddard, H.N., Esq.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ewman, Charles</w:t>
            </w:r>
          </w:p>
        </w:tc>
        <w:tc>
          <w:tcPr>
            <w:tcW w:w="31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art, John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rasnose College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reenway, J.J.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orton, Isaac</w:t>
            </w:r>
          </w:p>
        </w:tc>
        <w:tc>
          <w:tcPr>
            <w:tcW w:w="31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ith, William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road Town Charity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askell, John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orton, Joseph</w:t>
            </w:r>
          </w:p>
        </w:tc>
        <w:tc>
          <w:tcPr>
            <w:tcW w:w="31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packman, Thomas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room, C.E., Esq.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orsell, Howard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rsons, Arthur</w:t>
            </w:r>
          </w:p>
        </w:tc>
        <w:tc>
          <w:tcPr>
            <w:tcW w:w="31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ratton, Richard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room, C.W., Esq.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Knapp, Mary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owys, L.W.H., Hon.</w:t>
            </w:r>
          </w:p>
        </w:tc>
        <w:tc>
          <w:tcPr>
            <w:tcW w:w="31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wine, Adam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urch, Charles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ewis, Misses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ritchard, Thomas</w:t>
            </w:r>
          </w:p>
        </w:tc>
        <w:tc>
          <w:tcPr>
            <w:tcW w:w="31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atts, Alfred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urch, Isaac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yneham Charity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Reed Brothers</w:t>
            </w:r>
          </w:p>
        </w:tc>
        <w:tc>
          <w:tcPr>
            <w:tcW w:w="31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ayte, Revd. W.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sh, Jane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nn, William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alter, William</w:t>
            </w:r>
          </w:p>
        </w:tc>
        <w:tc>
          <w:tcPr>
            <w:tcW w:w="31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32"/>
          <w:szCs w:val="32"/>
        </w:rPr>
        <w:t>Occupiers Surname Index</w:t>
      </w:r>
      <w:r>
        <w:rPr>
          <w:rFonts w:cs="Arial"/>
          <w:b w:val="false"/>
          <w:bCs w:val="false"/>
          <w:color w:val="auto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tbl>
      <w:tblPr>
        <w:tblW w:w="13564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875"/>
        <w:gridCol w:w="2400"/>
        <w:gridCol w:w="2160"/>
        <w:gridCol w:w="2340"/>
        <w:gridCol w:w="2164"/>
      </w:tblGrid>
      <w:tr>
        <w:trPr/>
        <w:tc>
          <w:tcPr>
            <w:tcW w:w="2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?, William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9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rook, John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, Henry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ailey, John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ixon, Alfred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, John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5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arnett, Jacob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8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ouglas, Sarah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. Richard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94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arrett, Victoria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raper, Mary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7-48, 55, 57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. Thoma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0-101, 103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aufort, Duke of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ruit, Alfred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/>
            </w:pPr>
            <w:r>
              <w:rPr/>
              <w:t>Gough, Walter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ull, George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anklin, Jeremiah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/>
            </w:pPr>
            <w:r>
              <w:rPr/>
              <w:t>Hale, William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92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ull, Joseph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9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ale, John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/>
            </w:pPr>
            <w:r>
              <w:rPr/>
              <w:t>Hatter, Walter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ull, Thomas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ale, Richard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Henly, William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utcher, Francis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ale, Thomas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Horton, Jame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9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arter, Edward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5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ale, William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owell, Henry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equer, William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ee, William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Kent, Thoma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esterman, Ann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lass, Henry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5, 84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Knapp, Mary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6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urch, Charles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4, 73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lass, John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Legg, William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urch, Isaac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Gleed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Lewis, Misse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9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lark, William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5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Gleed, Albert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2, 77, 96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ittle, Charle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5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llar, John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Godby, Henry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ittle, George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lmer, Robert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5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Goddard, E.H., Revd.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9-20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ittle, Jona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mley, Elizabeth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ddard, H.N. Esq.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, 4-9, 13, 23, 43, 56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ittle, William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mley, Mary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dwin, Edward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Mann, John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mley, Thomas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, Broom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shall, Charle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6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mley, William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, Eliza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tthews, John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ok, Henry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, Francis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undrell, Ernest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tbl>
      <w:tblPr>
        <w:tblW w:w="13564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875"/>
        <w:gridCol w:w="2400"/>
        <w:gridCol w:w="2160"/>
        <w:gridCol w:w="2340"/>
        <w:gridCol w:w="2164"/>
      </w:tblGrid>
      <w:tr>
        <w:trPr/>
        <w:tc>
          <w:tcPr>
            <w:tcW w:w="2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undrell, Francis H.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Roper, John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98-9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Spackman, Worthy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eux, H.B., Bart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8, 83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awyers, George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Sutton, George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inchin, Frederick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heldon, Charles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rembling, John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inchin, Harriett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heppard, William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7, 8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rotman, Alfred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orse, Edward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mpkins. George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rner, William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orse, John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mpkins. Naphali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ck, Edward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orse, William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kuse, Caroline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ck, Thoma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ewman, Charles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0-33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art, David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rk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2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orton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art, James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rk, Henry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orton, Isaac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90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art, John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rk, Jame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orton, Joseph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5-86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ith, Harriett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rk, Jane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Ogg, William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ith, Jasper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urk, Thoma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9-51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ge, Frederick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ith, Jesse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Vincent, Jame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ge, George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Smith, John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1, 3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atts, Alfred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4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rsons, Simeon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Smith, William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4, 8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atts, James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onting, George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4, 89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packman, George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heeler, Isaac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owys, L.W.H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packman, Hester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heeler, Joseph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rice, William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/>
            </w:pPr>
            <w:r>
              <w:rPr/>
              <w:t>Spackman, Lucy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oodman, Richard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ritchard, Thomas</w:t>
            </w:r>
          </w:p>
        </w:tc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7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/>
        <w:t>The Poor Rate Book does not make clear what the “Entry No.” refers to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17" w:right="817" w:gutter="0" w:header="0" w:top="817" w:footer="817" w:bottom="15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20"/>
        <w:szCs w:val="20"/>
        <w:u w:val="none"/>
        <w:em w:val="none"/>
      </w:rPr>
      <w:t>©Wiltshire OPC Project/</w:t>
    </w:r>
    <w:r>
      <w:rPr>
        <w:rFonts w:cs="Arial"/>
        <w:sz w:val="20"/>
        <w:szCs w:val="20"/>
      </w:rPr>
      <w:t>2025/John Pope</w:t>
      <w:tab/>
      <w:tab/>
      <w:tab/>
      <w:tab/>
      <w:tab/>
      <w:tab/>
      <w:tab/>
      <w:tab/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5:38Z</dcterms:created>
  <dc:creator>John Pope</dc:creator>
  <dc:description/>
  <dc:language>en-US</dc:language>
  <cp:lastModifiedBy/>
  <cp:revision>1</cp:revision>
  <dc:subject/>
  <dc:title>Clyffe Pypard - Poor Rate Book 1891</dc:title>
</cp:coreProperties>
</file>