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sz w:val="96"/>
          <w:lang w:val="en-US" w:eastAsia="en-US"/>
        </w:rPr>
      </w:pPr>
      <w:r>
        <w:rPr>
          <w:rFonts w:cs="Monotype Corsiva" w:ascii="Monotype Corsiva" w:hAnsi="Monotype Corsiva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429895</wp:posOffset>
            </wp:positionV>
            <wp:extent cx="1209675" cy="1066165"/>
            <wp:effectExtent l="0" t="0" r="0" b="0"/>
            <wp:wrapTight wrapText="bothSides">
              <wp:wrapPolygon edited="0">
                <wp:start x="11415" y="798"/>
                <wp:lineTo x="10040" y="798"/>
                <wp:lineTo x="7840" y="2798"/>
                <wp:lineTo x="7840" y="3999"/>
                <wp:lineTo x="5499" y="5000"/>
                <wp:lineTo x="4399" y="6203"/>
                <wp:lineTo x="4399" y="7203"/>
                <wp:lineTo x="2473" y="8203"/>
                <wp:lineTo x="2199" y="8603"/>
                <wp:lineTo x="410" y="16814"/>
                <wp:lineTo x="410" y="17815"/>
                <wp:lineTo x="821" y="20019"/>
                <wp:lineTo x="3436" y="23421"/>
                <wp:lineTo x="7840" y="26423"/>
                <wp:lineTo x="8114" y="27424"/>
                <wp:lineTo x="11415" y="27424"/>
                <wp:lineTo x="12103" y="27424"/>
                <wp:lineTo x="17058" y="26624"/>
                <wp:lineTo x="17881" y="26423"/>
                <wp:lineTo x="20084" y="24021"/>
                <wp:lineTo x="20222" y="20019"/>
                <wp:lineTo x="20773" y="18616"/>
                <wp:lineTo x="20910" y="17014"/>
                <wp:lineTo x="20633" y="16814"/>
                <wp:lineTo x="20084" y="13010"/>
                <wp:lineTo x="20084" y="10208"/>
                <wp:lineTo x="19533" y="9206"/>
                <wp:lineTo x="18019" y="7203"/>
                <wp:lineTo x="16644" y="3399"/>
                <wp:lineTo x="14306" y="1798"/>
                <wp:lineTo x="11966" y="798"/>
                <wp:lineTo x="11415" y="798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2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(</w:t>
      </w:r>
      <w:r>
        <w:rPr>
          <w:rFonts w:cs="Monotype Corsiva" w:ascii="Monotype Corsiva" w:hAnsi="Monotype Corsiva"/>
          <w:b/>
          <w:sz w:val="48"/>
        </w:rPr>
        <w:t>Parish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World War I Casualty Biographies</w:t>
      </w:r>
    </w:p>
    <w:p>
      <w:pPr>
        <w:pStyle w:val="Normal"/>
        <w:jc w:val="center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Normal"/>
        <w:spacing w:before="0" w:after="200"/>
        <w:jc w:val="center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>©</w:t>
    </w:r>
    <w:r>
      <w:rPr/>
      <w:t>Wiltshire OPC Project/ 2013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55:00Z</dcterms:created>
  <dc:creator>Christine</dc:creator>
  <dc:description/>
  <cp:keywords/>
  <dc:language>en-US</dc:language>
  <cp:lastModifiedBy>Teresa</cp:lastModifiedBy>
  <dcterms:modified xsi:type="dcterms:W3CDTF">2013-08-22T13:54:00Z</dcterms:modified>
  <cp:revision>4</cp:revision>
  <dc:subject/>
  <dc:title/>
</cp:coreProperties>
</file>