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(Add Parish Map he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44450</wp:posOffset>
                </wp:positionV>
                <wp:extent cx="2682875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Parish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72.5pt;mso-wrap-distance-left:9.05pt;mso-wrap-distance-right:9.05pt;mso-wrap-distance-top:0pt;mso-wrap-distance-bottom:0pt;margin-top: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Parish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1282700</wp:posOffset>
                </wp:positionV>
                <wp:extent cx="274955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(Paris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1.25pt;mso-wrap-distance-left:9.05pt;mso-wrap-distance-right:9.05pt;mso-wrap-distance-top:0pt;mso-wrap-distance-bottom:0pt;margin-top:101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>(Par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 you can find statistical information about the parish of (Parish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INFORMATION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3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Survey Grid Re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T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u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iamentary Constit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of Parlia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an Parliamentary Constit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est 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est Public Ho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 INFORMATION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1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ces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ndre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ty Sessional Divis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ur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TABLE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 FIG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ensus Taken Due To WW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©Wiltshire OPC Project/(Year)/(Transcriber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qFormat/>
    <w:rPr/>
  </w:style>
  <w:style w:type="character" w:styleId="Allcaps">
    <w:name w:val="allcap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4:00Z</dcterms:created>
  <dc:creator>Teresa</dc:creator>
  <dc:description/>
  <dc:language>en-US</dc:language>
  <cp:lastModifiedBy>Teresa</cp:lastModifiedBy>
  <dcterms:modified xsi:type="dcterms:W3CDTF">2013-05-09T09:54:00Z</dcterms:modified>
  <cp:revision>2</cp:revision>
  <dc:subject/>
  <dc:title/>
</cp:coreProperties>
</file>