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247265" cy="192214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-251460</wp:posOffset>
                </wp:positionV>
                <wp:extent cx="3311525" cy="146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  <w:szCs w:val="56"/>
                              </w:rPr>
                              <w:t xml:space="preserve">Non- Conformist New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15.05pt;mso-wrap-distance-left:9.05pt;mso-wrap-distance-right:9.05pt;mso-wrap-distance-top:0pt;mso-wrap-distance-bottom:0pt;margin-top:-19.8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  <w:szCs w:val="56"/>
                        </w:rPr>
                        <w:t xml:space="preserve">Non- Conformist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1381125</wp:posOffset>
                </wp:positionV>
                <wp:extent cx="353377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40"/>
                              </w:rPr>
                              <w:t>Par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5pt;mso-wrap-distance-left:9.05pt;mso-wrap-distance-right:9.05pt;mso-wrap-distance-top:0pt;mso-wrap-distance-bottom:0pt;margin-top:108.7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40"/>
                        </w:rPr>
                        <w:t>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mage may be changed to suit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©Wiltshire OPC Project/Year/Transcriber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3:00Z</dcterms:created>
  <dc:creator>Christine</dc:creator>
  <dc:description/>
  <dc:language>en-US</dc:language>
  <cp:lastModifiedBy>Teresa</cp:lastModifiedBy>
  <dcterms:modified xsi:type="dcterms:W3CDTF">2014-03-25T10:44:00Z</dcterms:modified>
  <cp:revision>3</cp:revision>
  <dc:subject/>
  <dc:title/>
</cp:coreProperties>
</file>