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val="en-US"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95600" cy="2895600"/>
            <wp:effectExtent l="0" t="0" r="0" b="0"/>
            <wp:wrapSquare wrapText="bothSides"/>
            <wp:docPr id="1" name="On-This-Day-template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-This-Day-template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elow is a list of areas covered within the Metropolitan Police Structure.  It shows some of the changes made as the force became bigger and the population it covered expanded.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No. 1 District: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G – Finsbury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H – Whitechapel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K – Stepney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N – Islington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nd Thames Division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No. 2 District: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D – Marylebone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E – Holborn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S – Hampstead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X – Paddington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Y – Highgate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No. 3 District: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A – Whitehall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B – Westminster; </w:t>
      </w:r>
    </w:p>
    <w:p>
      <w:pPr>
        <w:pStyle w:val="Normal"/>
        <w:shd w:fill="FFFFFF" w:val="clear"/>
        <w:spacing w:before="0" w:after="180"/>
        <w:ind w:left="-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C – St James’s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T – Kensington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V – Wandsworth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No. 4 District: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L – Lambeth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M – Southwark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P – Camberwell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R – Greenwich; 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W – Clapham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F Division – Covent Garden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J Division – Bethnal Green – added in 1886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Z Division – Croydon – was formed in 1921. Croydon had previously been included in W Division</w:t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0" w:after="180"/>
        <w:ind w:left="-3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Q Division – Wembley – was formed in 1965. Wembley was previously X Division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8:00Z</dcterms:created>
  <dc:creator>Teresa Lewis</dc:creator>
  <dc:description/>
  <cp:keywords/>
  <dc:language>en-US</dc:language>
  <cp:lastModifiedBy>Teresa Lewis</cp:lastModifiedBy>
  <dcterms:modified xsi:type="dcterms:W3CDTF">2020-07-19T07:13:00Z</dcterms:modified>
  <cp:revision>2</cp:revision>
  <dc:subject/>
  <dc:title/>
</cp:coreProperties>
</file>