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ace suitable graphic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342900</wp:posOffset>
                </wp:positionV>
                <wp:extent cx="37719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sz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6"/>
                              </w:rPr>
                              <w:t xml:space="preserve">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sz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sz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6"/>
                              </w:rPr>
                              <w:t>Buil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3.75pt;mso-wrap-distance-left:9.05pt;mso-wrap-distance-right:9.05pt;mso-wrap-distance-top:0pt;mso-wrap-distance-bottom:0pt;margin-top:-27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sz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6"/>
                        </w:rPr>
                        <w:t xml:space="preserve">L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sz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sz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6"/>
                        </w:rPr>
                        <w:t>Buil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r leave blank and admin will </w:t>
      </w:r>
    </w:p>
    <w:p>
      <w:pPr>
        <w:pStyle w:val="Normal"/>
        <w:rPr/>
      </w:pPr>
      <w:r>
        <w:rPr/>
        <w:t>Add something appropri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59080</wp:posOffset>
                </wp:positionV>
                <wp:extent cx="254317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(Paris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5.5pt;mso-wrap-distance-left:9.05pt;mso-wrap-distance-right:9.05pt;mso-wrap-distance-top:0pt;mso-wrap-distance-bottom:0pt;margin-top:20.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(Par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1:00Z</dcterms:created>
  <dc:creator>Christine</dc:creator>
  <dc:description/>
  <cp:keywords/>
  <dc:language>en-US</dc:language>
  <cp:lastModifiedBy>Teresa</cp:lastModifiedBy>
  <dcterms:modified xsi:type="dcterms:W3CDTF">2014-04-10T07:13:00Z</dcterms:modified>
  <cp:revision>8</cp:revision>
  <dc:subject/>
  <dc:title/>
</cp:coreProperties>
</file>