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w:color w:val="9BBB59"/>
          <w:sz w:val="24"/>
          <w:szCs w:val="24"/>
        </w:rPr>
      </w:pPr>
      <w:r>
        <w:rPr>
          <w:rFonts w:cs="Arial" w:ascii="Arial Black" w:hAnsi="Arial Black"/>
          <w:color w:val="9BBB59"/>
          <w:sz w:val="24"/>
          <w:szCs w:val="24"/>
        </w:rPr>
        <w:t>ITEMS TO INCLUDE ON PAGES</w:t>
      </w:r>
    </w:p>
    <w:p>
      <w:pPr>
        <w:pStyle w:val="Normal"/>
        <w:jc w:val="center"/>
        <w:rPr>
          <w:rFonts w:ascii="Arial" w:hAnsi="Arial" w:cs="Arial"/>
          <w:b/>
          <w:b/>
          <w:bCs/>
          <w:color w:val="808000"/>
          <w:sz w:val="20"/>
          <w:szCs w:val="20"/>
        </w:rPr>
      </w:pPr>
      <w:r>
        <w:rPr>
          <w:rFonts w:cs="Arial" w:ascii="Arial" w:hAnsi="Arial"/>
        </w:rPr>
        <w:t>What can I put on my parish page?</w:t>
        <w:br/>
        <w:t>Resource suggestions for the New OPC</w:t>
        <w:br/>
      </w:r>
    </w:p>
    <w:p>
      <w:pPr>
        <w:pStyle w:val="Normal"/>
        <w:rPr>
          <w:rFonts w:ascii="Arial" w:hAnsi="Arial" w:cs="Arial"/>
          <w:b/>
          <w:b/>
          <w:bCs/>
          <w:color w:val="808000"/>
          <w:sz w:val="20"/>
          <w:szCs w:val="20"/>
        </w:rPr>
      </w:pPr>
      <w:r>
        <w:rPr>
          <w:rFonts w:cs="Arial" w:ascii="Arial" w:hAnsi="Arial"/>
          <w:b/>
          <w:bCs/>
          <w:color w:val="808000"/>
          <w:sz w:val="20"/>
          <w:szCs w:val="20"/>
        </w:rPr>
        <w:t>This guide is meant to be list of suggestions.  Please do not think that you have to cover everything here.  You are also free to add anything you feel is of interest or relevant to your parish providing it does not breach copyright laws or the Data Protection Acts.</w:t>
      </w:r>
    </w:p>
    <w:p>
      <w:pPr>
        <w:pStyle w:val="Normal"/>
        <w:rPr/>
      </w:pPr>
      <w:r>
        <w:rPr>
          <w:rFonts w:cs="Arial" w:ascii="Arial" w:hAnsi="Arial"/>
          <w:color w:val="000000"/>
          <w:sz w:val="20"/>
          <w:szCs w:val="20"/>
        </w:rPr>
        <w:t>1.  Introduction (to the parish)</w:t>
        <w:br/>
        <w:t>Make this your first paragraph under the image of the Church at the top of the page (or other suitable image until one is available).  Include (for example): Where the parish is geographically situated in Wiltshire (i.e. in the south west of Wiltshire), which towns are nearby.   Is your parish picturesque, large or small, in a conservation area, does it have thatched cottages or are the buildings more modern, is there a river running through it, does it have a lake or a forest, are there hamlets attached to the parish. </w:t>
        <w:br/>
        <w:br/>
        <w:t xml:space="preserve">2. The Church - add images </w:t>
        <w:br/>
        <w:t>Describe the church.  Sources: Victoria County History of Wiltshire website/Kelly's Directories from University of Leicester's website/Local knowledge/Wiltshire County Council website. Enter Community History in search box - the multi-media link in Community History has many church pictures.  Include (for example): "The Church is normally open during daylight hours" or "The Church is kept locked.  If you are planning to visit, you will need to contact the Rector or Churchwarden to gain admission" and "The Rector is the Revd Fred Bloggs, the Churchwarden is Mr. Joe Soap.  Feel free to email me for telephone numbers/email addresses via the Contact an OPC link"  Note: Do not display telephone numbers/email addresses unless you have permission</w:t>
        <w:br/>
        <w:br/>
        <w:t>3.  Non-Conformist Churches - add images.  i.e. Methodist/Baptist/Congregational etc. that existed in the past/exist now.  Source: Victoria County History of Wilts/Kelly's Directories/Wiltshire County Council - the multi-media link in the Community History menu has many parish church pictures). </w:t>
        <w:br/>
        <w:br/>
        <w:t>4.  Education - add images.  Schools - past and present - describe them - add images Include (for example):</w:t>
        <w:br/>
        <w:t>Where the parish children are educated today if not in the parish.  Sources: Victoria County History of Wilts/Kelly's Directories/Local knowledge/Wiltshire County Council - the multi-medial link in Community History has many parish school pictures.   </w:t>
        <w:br/>
        <w:br/>
        <w:t>5.  School Admission Registers and School Log Books (Headmistress' daily diary).  Do not include Admission Registers after 1961(data protection applies).  Source:  Wilts &amp; Swindon Archives (in person)</w:t>
        <w:br/>
        <w:br/>
        <w:t>6.  The War Memorial &amp; Rolls of Honour - add images.  Include (for example): Where the War Memorial/Rolls of Honour are situated in the parish.  Rolls of Honour can often be found in the church or sometimes in the village hall.  When more experienced, write a brief biography of the names listed on the above (see Chippenham Information page for a good example.  Source:  Commonwealth War Graves Commission website or Soldiers who died in the Great War</w:t>
        <w:br/>
        <w:br/>
        <w:t>7.  The Workhouse - add images.  If there was one in the parish, say when it closed.  If not, which workhouse did local people go to.  Names of inmates will be on the Parish Census.  Source: Lots of info on internet - Google (your parish) workhouse and see what results you get.</w:t>
        <w:br/>
        <w:br/>
        <w:t>8.  The Railway Station - add images.  If there is/was one.  Which line is/was it (ie South Western).  Where did/does it connect to.  When did it close - if it did.</w:t>
        <w:br/>
        <w:br/>
        <w:t>9.  Parish Registers</w:t>
        <w:br/>
        <w:t>Baptisms begin xxxxx (insert date)</w:t>
        <w:br/>
        <w:t>Marriages begin xxxx (insert date)</w:t>
        <w:br/>
        <w:t>Burials begin xxxx (insert date)</w:t>
        <w:br/>
        <w:t>Source:  Available on microfiche from Wilts &amp; Swindon History Centre.  In search box on their website, enter Parish Registers; go to the first letter of your parish to find dates.  There is a downloadable order form on WSHC website to order microfiche. Note:   Marriages may only be displayed up to 1961 (data protection applies)  Baptisms may only be displayed up to 1936 (data protection applies)  Burials - no restriction on dates.</w:t>
        <w:br/>
        <w:br/>
        <w:t>10.  Registration District.  Find the district on Genuki website.  This info best placed with Parish Register information.</w:t>
        <w:br/>
        <w:br/>
        <w:t>11.  Electoral Rolls.  Easy to transcribe.  Source: Wilts &amp; Swindon History Centre (in person)</w:t>
        <w:br/>
        <w:br/>
        <w:t>12.  Census  Source:  Commercial sites  If you do not subscribe to a commercial site, your local library has free access to Ancestry and Silver Surfer internet cafes in some towns.</w:t>
        <w:br/>
        <w:br/>
        <w:t>13.  Kelly's Directories  Source:  University of Leicester’s website.  Although they are in pdf format, it is fairly simple to type them into a word document and then convert back to pdf to display on your parish page.  For further help, email Teresa Lewis (Administrator)</w:t>
      </w:r>
    </w:p>
    <w:p>
      <w:pPr>
        <w:pStyle w:val="Normal"/>
        <w:rPr>
          <w:rFonts w:ascii="Arial" w:hAnsi="Arial" w:cs="Arial"/>
          <w:color w:val="000000"/>
          <w:sz w:val="20"/>
          <w:szCs w:val="20"/>
        </w:rPr>
      </w:pPr>
      <w:r>
        <w:rPr>
          <w:rFonts w:cs="Arial" w:ascii="Arial" w:hAnsi="Arial"/>
          <w:color w:val="000000"/>
          <w:sz w:val="20"/>
          <w:szCs w:val="20"/>
        </w:rPr>
        <w:t>14.  Famous People - add images.  Was someone famous born, married or buried in your parish?  Write a brief biography from information freely available on the internet, with a picture if possible.  Source:  Internet/Wilts County Council - Community History Menu has local authors.</w:t>
        <w:br/>
        <w:br/>
        <w:t>15.  A Timeline of Events in the Parish  No date restrictions unless mentioning a living person,  providing the information is freely available.  Best displayed via a link the Wilts County Council rather than re-typing it all onto your page.  Source:  Parish Magazines/Parish websites/Wiltshire County Council - Community History - select Timeline then your parish</w:t>
        <w:br/>
        <w:br/>
        <w:t>16.  Newspaper Articles  Anything historical directly relating to the parish or which gives names which might be of interest to family history researchers. (Up to 1960).  Source:  Local library/County Library/WSHC</w:t>
        <w:br/>
        <w:br/>
        <w:t>17.  Contiguous Parishes Add the mileage to each of the villages and towns listed under this heading.</w:t>
        <w:br/>
        <w:t xml:space="preserve">Source: Genuki/Google maps </w:t>
        <w:br/>
        <w:br/>
        <w:t>18.  Photo Gallery Build up your photo gallery in two ways a) Take the pictures yourself/ask other OPC's to help if they live near or are likely to be passing through your parish  b) Put an appeal on your page for photographs/documents/material etc. to be donated.   For an example of an "appeal", see the Semley parish page. </w:t>
        <w:br/>
        <w:br/>
        <w:t>19.  Population Figures Source: Wiltshire County Council - Community History - select Population then your parish.  These are best displayed immediately preceding Census transcripts (when you've done them!).</w:t>
        <w:br/>
        <w:br/>
        <w:t>20.  Industry - add images Did (or does) your parish produce a particular product i.e. Wilton is/was known for carpet making.  Research and write a few lines.</w:t>
        <w:br/>
      </w:r>
      <w:r>
        <w:rPr>
          <w:rFonts w:cs="Arial" w:ascii="Arial" w:hAnsi="Arial"/>
          <w:color w:val="000000"/>
          <w:sz w:val="20"/>
          <w:szCs w:val="20"/>
          <w:u w:val="single"/>
        </w:rPr>
        <w:br/>
        <w:t>Note 1</w:t>
      </w:r>
      <w:r>
        <w:rPr>
          <w:rFonts w:cs="Arial" w:ascii="Arial" w:hAnsi="Arial"/>
          <w:color w:val="000000"/>
          <w:sz w:val="20"/>
          <w:szCs w:val="20"/>
        </w:rPr>
        <w:t xml:space="preserve"> - Wilts County Council - Community History Page</w:t>
        <w:br/>
        <w:t xml:space="preserve">Wiltshire History Questions - hundreds of questions (with answers) sent in by the public.  Use your "find" facility to see if any relate to your parish.  </w:t>
        <w:br/>
        <w:br/>
      </w:r>
      <w:r>
        <w:rPr>
          <w:rFonts w:cs="Arial" w:ascii="Arial" w:hAnsi="Arial"/>
          <w:color w:val="000000"/>
          <w:sz w:val="20"/>
          <w:szCs w:val="20"/>
          <w:u w:val="single"/>
        </w:rPr>
        <w:t>Note 2</w:t>
      </w:r>
      <w:r>
        <w:rPr>
          <w:rFonts w:cs="Arial" w:ascii="Arial" w:hAnsi="Arial"/>
          <w:color w:val="000000"/>
          <w:sz w:val="20"/>
          <w:szCs w:val="20"/>
        </w:rPr>
        <w:t xml:space="preserve"> - Images &amp; Material from the Internet</w:t>
        <w:br/>
        <w:t>Please make sure any pictures or materials are free from copyright.  If you find a picture you would like to use and are unsure, email the owner and ask if you may use it on the Wilts OPC site (give the link so they can take a look at our website).  Permission is often freely given if you ask nicely!  Wilts OPC will not, however, display pictures if the owner agrees to the use of the picture/material in return for a link to a commercial website.</w:t>
        <w:br/>
        <w:br/>
      </w:r>
      <w:r>
        <w:rPr>
          <w:rFonts w:cs="Arial" w:ascii="Arial" w:hAnsi="Arial"/>
          <w:color w:val="000000"/>
          <w:sz w:val="20"/>
          <w:szCs w:val="20"/>
          <w:u w:val="single"/>
        </w:rPr>
        <w:t>Note 3</w:t>
      </w:r>
      <w:r>
        <w:rPr>
          <w:rFonts w:cs="Arial" w:ascii="Arial" w:hAnsi="Arial"/>
          <w:color w:val="000000"/>
          <w:sz w:val="20"/>
          <w:szCs w:val="20"/>
        </w:rPr>
        <w:t xml:space="preserve"> - Wilts &amp; Swindon History Centre</w:t>
        <w:br/>
        <w:t>If you do not live near the centre, ask other OPC's if they will photograph or photocopy material for you on their next visit, but don't overload them with huge requests all at once!</w:t>
        <w:br/>
        <w:br/>
      </w:r>
      <w:r>
        <w:rPr>
          <w:rFonts w:cs="Arial" w:ascii="Arial" w:hAnsi="Arial"/>
          <w:color w:val="000000"/>
          <w:sz w:val="20"/>
          <w:szCs w:val="20"/>
          <w:u w:val="single"/>
        </w:rPr>
        <w:t>Note 4</w:t>
      </w:r>
      <w:r>
        <w:rPr>
          <w:rFonts w:cs="Arial" w:ascii="Arial" w:hAnsi="Arial"/>
          <w:color w:val="000000"/>
          <w:sz w:val="20"/>
          <w:szCs w:val="20"/>
        </w:rPr>
        <w:t xml:space="preserve"> - Local Studies at Wiltshire &amp; Swindon History Centre</w:t>
        <w:br/>
        <w:t>The Local Studies Group are volunteers who respond to requests for information from the public.  You can email them via the link on the WSHC website.  For example, if you ask for information about, say, the workhouse in your parish, they will do the research and reply to you within about 4/5 days, often earlier.  A very useful and first class service.</w:t>
        <w:br/>
        <w:br/>
      </w:r>
      <w:r>
        <w:rPr>
          <w:rFonts w:cs="Arial" w:ascii="Arial" w:hAnsi="Arial"/>
          <w:color w:val="000000"/>
          <w:sz w:val="20"/>
          <w:szCs w:val="20"/>
          <w:u w:val="single"/>
        </w:rPr>
        <w:t>Note 5</w:t>
      </w:r>
      <w:r>
        <w:rPr>
          <w:rFonts w:cs="Arial" w:ascii="Arial" w:hAnsi="Arial"/>
          <w:color w:val="000000"/>
          <w:sz w:val="20"/>
          <w:szCs w:val="20"/>
        </w:rPr>
        <w:t xml:space="preserve"> - Have a look at the more established parish pages from time to time to see what is being added - then follow their lead.</w:t>
        <w:br/>
        <w:br/>
      </w:r>
      <w:r>
        <w:rPr>
          <w:rFonts w:cs="Arial" w:ascii="Arial" w:hAnsi="Arial"/>
          <w:color w:val="000000"/>
          <w:sz w:val="20"/>
          <w:szCs w:val="20"/>
          <w:u w:val="single"/>
        </w:rPr>
        <w:t>Note 6</w:t>
      </w:r>
      <w:r>
        <w:rPr>
          <w:rFonts w:cs="Arial" w:ascii="Arial" w:hAnsi="Arial"/>
          <w:color w:val="000000"/>
          <w:sz w:val="20"/>
          <w:szCs w:val="20"/>
        </w:rPr>
        <w:t xml:space="preserve"> - When you've done all the above, we'll give you some more suggestions!</w:t>
        <w:br/>
        <w:br/>
        <w:t xml:space="preserve">Remember ..... Wiltshire OPC is a (very) long-term project.  If you get just a few of the resources listed above on your page in a year, you would be doing very well indeed.  Ask the more experienced OPC's if you need advice or tips; they are always happy to help.  </w:t>
      </w:r>
    </w:p>
    <w:p>
      <w:pPr>
        <w:pStyle w:val="Normal"/>
        <w:spacing w:before="0" w:after="200"/>
        <w:rPr>
          <w:rFonts w:ascii="Arial" w:hAnsi="Arial" w:cs="Arial"/>
          <w:color w:val="000000"/>
          <w:sz w:val="20"/>
          <w:szCs w:val="20"/>
        </w:rPr>
      </w:pPr>
      <w:r>
        <w:rPr>
          <w:rFonts w:cs="Arial" w:ascii="Arial" w:hAnsi="Arial"/>
          <w:color w:val="000000"/>
          <w:sz w:val="20"/>
          <w:szCs w:val="20"/>
        </w:rPr>
        <w:br/>
        <w:t>Good luck and above all, have fu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31:00Z</dcterms:created>
  <dc:creator>Teresa Lewis</dc:creator>
  <dc:description/>
  <dc:language>en-US</dc:language>
  <cp:lastModifiedBy>Teresa Lewis</cp:lastModifiedBy>
  <cp:lastPrinted>2011-05-07T09:05:00Z</cp:lastPrinted>
  <dcterms:modified xsi:type="dcterms:W3CDTF">2011-05-07T08:31:00Z</dcterms:modified>
  <cp:revision>2</cp:revision>
  <dc:subject/>
  <dc:title/>
</cp:coreProperties>
</file>