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919480</wp:posOffset>
            </wp:positionH>
            <wp:positionV relativeFrom="page">
              <wp:posOffset>455295</wp:posOffset>
            </wp:positionV>
            <wp:extent cx="1790065" cy="252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115</wp:posOffset>
                </wp:positionH>
                <wp:positionV relativeFrom="paragraph">
                  <wp:posOffset>143510</wp:posOffset>
                </wp:positionV>
                <wp:extent cx="3257550" cy="131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48"/>
                                <w:szCs w:val="48"/>
                              </w:rPr>
                              <w:t>Emig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03.15pt;mso-wrap-distance-left:9.05pt;mso-wrap-distance-right:9.05pt;mso-wrap-distance-top:0pt;mso-wrap-distance-bottom:0pt;margin-top:11.3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bCs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48"/>
                          <w:szCs w:val="48"/>
                        </w:rPr>
                        <w:t>Emi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00"/>
        <w:ind w:left="-567" w:right="-42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360" w:after="200"/>
        <w:ind w:left="-567" w:right="-4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360" w:after="200"/>
        <w:ind w:left="-567" w:right="-4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360" w:after="200"/>
        <w:ind w:left="-567" w:right="-4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360" w:after="200"/>
        <w:ind w:left="-567" w:right="-4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360" w:after="200"/>
        <w:ind w:left="-567" w:right="-4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360" w:after="200"/>
        <w:ind w:left="-567" w:right="-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ecord Set)</w:t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21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th Yea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on Entry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ve Place and County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wn of Settlement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Dat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arrived fro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ves in the Alask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/Description of Entran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OPC Note</w:t>
      </w:r>
      <w:r>
        <w:rPr>
          <w:rFonts w:cs="Arial" w:ascii="Arial" w:hAnsi="Arial"/>
          <w:sz w:val="20"/>
          <w:szCs w:val="20"/>
        </w:rPr>
        <w:t xml:space="preserve">: </w:t>
      </w:r>
    </w:p>
    <w:sectPr>
      <w:headerReference w:type="default" r:id="rId3"/>
      <w:footerReference w:type="default" r:id="rId4"/>
      <w:type w:val="nextPage"/>
      <w:pgSz w:w="12240" w:h="15840"/>
      <w:pgMar w:left="1448" w:right="1448" w:gutter="0" w:header="720" w:top="776" w:footer="728" w:bottom="1448"/>
      <w:pgBorders w:display="allPages" w:offsetFrom="text">
        <w:top w:val="double" w:sz="2" w:space="11" w:color="000000"/>
        <w:left w:val="double" w:sz="2" w:space="31" w:color="000000"/>
        <w:bottom w:val="double" w:sz="2" w:space="12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©Wiltshire OPC Project/Year/Transcri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07:00Z</dcterms:created>
  <dc:creator>Christine</dc:creator>
  <dc:description/>
  <cp:keywords/>
  <dc:language>en-US</dc:language>
  <cp:lastModifiedBy>Teresa Lewis</cp:lastModifiedBy>
  <dcterms:modified xsi:type="dcterms:W3CDTF">2020-07-04T11:08:00Z</dcterms:modified>
  <cp:revision>4</cp:revision>
  <dc:subject/>
  <dc:title/>
</cp:coreProperties>
</file>