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171575</wp:posOffset>
            </wp:positionV>
            <wp:extent cx="401320" cy="5715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</w:rPr>
        <w:t xml:space="preserve">Memorial Plaque in the Parish Church 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3260</wp:posOffset>
                </wp:positionV>
                <wp:extent cx="5762625" cy="680085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800760"/>
                        </a:xfrm>
                        <a:custGeom>
                          <a:avLst/>
                          <a:gdLst>
                            <a:gd name="textAreaLeft" fmla="*/ 159480 w 3267000"/>
                            <a:gd name="textAreaRight" fmla="*/ 3107520 w 3267000"/>
                            <a:gd name="textAreaTop" fmla="*/ 159480 h 3855600"/>
                            <a:gd name="textAreaBottom" fmla="*/ 3696120 h 3855600"/>
                          </a:gdLst>
                          <a:ahLst/>
                          <a:rect l="textAreaLeft" t="textAreaTop" r="textAreaRight" b="textAreaBottom"/>
                          <a:pathLst>
                            <a:path w="21600" h="25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91"/>
                              </a:lnTo>
                              <a:arcTo wR="3600" hR="3600" stAng="10800000" swAng="-5400000"/>
                              <a:lnTo>
                                <a:pt x="18000" y="25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3.8pt;width:453.7pt;height:535.45pt;mso-wrap-style:none;v-text-anchor:middle">
                <v:imagedata r:id="rId4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Lucida Calligraphy" w:ascii="Lucida Calligraphy" w:hAnsi="Lucida Calligraphy"/>
          <w:b/>
        </w:rPr>
        <w:t>(Parish Name)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40:00Z</dcterms:created>
  <dc:creator>Christine</dc:creator>
  <dc:description/>
  <cp:keywords/>
  <dc:language>en-US</dc:language>
  <cp:lastModifiedBy>Teresa Lewis</cp:lastModifiedBy>
  <dcterms:modified xsi:type="dcterms:W3CDTF">2020-06-22T21:30:00Z</dcterms:modified>
  <cp:revision>3</cp:revision>
  <dc:subject/>
  <dc:title/>
</cp:coreProperties>
</file>