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DATE …………………….          RECEIVED …………………..         REGISTER OFFICE  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DRESS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VENT ……………………</w:t>
        <w:tab/>
        <w:t xml:space="preserve">       DATE ………………………….. </w:t>
        <w:tab/>
        <w:t>NAME ………………………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DATE …………………….          RECEIVED …………………..         REGISTER OFFICE  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DRESS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VENT ……………………</w:t>
        <w:tab/>
        <w:t xml:space="preserve">       DATE ………………………….. </w:t>
        <w:tab/>
        <w:t>NAME ………………………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DATE …………………….          RECEIVED …………………..         REGISTER OFFICE  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DRESS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VENT ……………………</w:t>
        <w:tab/>
        <w:t xml:space="preserve">       DATE ………………………….. </w:t>
        <w:tab/>
        <w:t>NAME ………………………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DATE …………………….          RECEIVED …………………..         REGISTER OFFICE  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DRESS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VENT ……………………</w:t>
        <w:tab/>
        <w:t xml:space="preserve">       DATE ………………………….. </w:t>
        <w:tab/>
        <w:t>NAME ………………………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2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4F6228"/>
        <w:sz w:val="28"/>
        <w:szCs w:val="28"/>
      </w:rPr>
    </w:pPr>
    <w:r>
      <w:rPr>
        <w:b/>
        <w:color w:val="4F6228"/>
        <w:sz w:val="28"/>
        <w:szCs w:val="28"/>
      </w:rPr>
      <w:t>CERTIFICATE TRACKING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52:00Z</dcterms:created>
  <dc:creator>Teresa Lewis</dc:creator>
  <dc:description/>
  <cp:keywords/>
  <dc:language>en-US</dc:language>
  <cp:lastModifiedBy>Teresa</cp:lastModifiedBy>
  <dcterms:modified xsi:type="dcterms:W3CDTF">2012-10-13T20:14:00Z</dcterms:modified>
  <cp:revision>2</cp:revision>
  <dc:subject/>
  <dc:title>DATE ……………………</dc:title>
</cp:coreProperties>
</file>