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-352425</wp:posOffset>
                </wp:positionV>
                <wp:extent cx="378904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72"/>
                                <w:szCs w:val="72"/>
                              </w:rPr>
                              <w:t>Celebr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55.5pt;mso-wrap-distance-left:9.05pt;mso-wrap-distance-right:9.05pt;mso-wrap-distance-top:0pt;mso-wrap-distance-bottom:0pt;margin-top:-27.7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72"/>
                          <w:szCs w:val="72"/>
                        </w:rPr>
                        <w:t>Celeb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dd suitable image h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3580</wp:posOffset>
                </wp:positionH>
                <wp:positionV relativeFrom="paragraph">
                  <wp:posOffset>234315</wp:posOffset>
                </wp:positionV>
                <wp:extent cx="3112135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0"/>
                                <w:szCs w:val="40"/>
                              </w:rPr>
                              <w:t>Pari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0"/>
                                <w:szCs w:val="40"/>
                              </w:rPr>
                              <w:t>(Year Ran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83.95pt;mso-wrap-distance-left:9.05pt;mso-wrap-distance-right:9.05pt;mso-wrap-distance-top:0pt;mso-wrap-distance-bottom:0pt;margin-top:18.4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0"/>
                          <w:szCs w:val="40"/>
                        </w:rPr>
                        <w:t>Paris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0"/>
                          <w:szCs w:val="40"/>
                        </w:rPr>
                        <w:t>(Year R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r leave and admin will add </w:t>
      </w:r>
    </w:p>
    <w:p>
      <w:pPr>
        <w:pStyle w:val="Normal"/>
        <w:rPr/>
      </w:pPr>
      <w:r>
        <w:rPr/>
        <w:t>Something suitab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{Description}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Wiltshire OPC Project/year/transcriber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1:00Z</dcterms:created>
  <dc:creator>Christine</dc:creator>
  <dc:description/>
  <cp:keywords/>
  <dc:language>en-US</dc:language>
  <cp:lastModifiedBy>Teresa Lewis</cp:lastModifiedBy>
  <dcterms:modified xsi:type="dcterms:W3CDTF">2017-02-23T09:52:00Z</dcterms:modified>
  <cp:revision>6</cp:revision>
  <dc:subject/>
  <dc:title/>
</cp:coreProperties>
</file>