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2618740" cy="174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40"/>
          <w:szCs w:val="40"/>
        </w:rPr>
        <w:t>Advertisements Placed in Newspaper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(Parish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mage may be changed to suit article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BODY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OF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DVERTIS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HERE</w:t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85623"/>
          <w:sz w:val="20"/>
          <w:szCs w:val="20"/>
        </w:rPr>
        <w:t>(Source Information - Newspaper and Date to be added here)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Wiltshire OPC Project/Year/Transcrib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0:00Z</dcterms:created>
  <dc:creator>Teresa</dc:creator>
  <dc:description/>
  <cp:keywords/>
  <dc:language>en-US</dc:language>
  <cp:lastModifiedBy>Teresa Lewis</cp:lastModifiedBy>
  <dcterms:modified xsi:type="dcterms:W3CDTF">2020-06-16T12:43:00Z</dcterms:modified>
  <cp:revision>6</cp:revision>
  <dc:subject/>
  <dc:title/>
</cp:coreProperties>
</file>