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75285</wp:posOffset>
            </wp:positionV>
            <wp:extent cx="3114675" cy="1899285"/>
            <wp:effectExtent l="0" t="0" r="0" b="0"/>
            <wp:wrapTight wrapText="bothSides">
              <wp:wrapPolygon edited="0">
                <wp:start x="-233" y="-390"/>
                <wp:lineTo x="-233" y="21866"/>
                <wp:lineTo x="21834" y="21866"/>
                <wp:lineTo x="21834" y="-390"/>
                <wp:lineTo x="-233" y="-39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99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251460</wp:posOffset>
                </wp:positionV>
                <wp:extent cx="331406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 xml:space="preserve">Wiltsh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Workho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1.8pt;mso-wrap-distance-left:9.05pt;mso-wrap-distance-right:9.05pt;mso-wrap-distance-top:0pt;mso-wrap-distance-bottom:0pt;margin-top:-19.8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 xml:space="preserve">Wiltsh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Work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83845</wp:posOffset>
                </wp:positionV>
                <wp:extent cx="30956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3.75pt;mso-wrap-distance-left:9.05pt;mso-wrap-distance-right:9.05pt;mso-wrap-distance-top:0pt;mso-wrap-distance-bottom:0pt;margin-top:22.3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ody of text here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6:00Z</dcterms:created>
  <dc:creator>Christine</dc:creator>
  <dc:description/>
  <cp:keywords/>
  <dc:language>en-US</dc:language>
  <cp:lastModifiedBy>Teresa</cp:lastModifiedBy>
  <dcterms:modified xsi:type="dcterms:W3CDTF">2013-08-22T14:16:00Z</dcterms:modified>
  <cp:revision>4</cp:revision>
  <dc:subject/>
  <dc:title/>
</cp:coreProperties>
</file>