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03530</wp:posOffset>
            </wp:positionV>
            <wp:extent cx="1079500" cy="1270635"/>
            <wp:effectExtent l="0" t="0" r="0" b="0"/>
            <wp:wrapTight wrapText="bothSides">
              <wp:wrapPolygon edited="0">
                <wp:start x="7821" y="0"/>
                <wp:lineTo x="5713" y="637"/>
                <wp:lineTo x="2092" y="2425"/>
                <wp:lineTo x="-9" y="5179"/>
                <wp:lineTo x="-190" y="5664"/>
                <wp:lineTo x="-190" y="6960"/>
                <wp:lineTo x="558" y="7774"/>
                <wp:lineTo x="558" y="7938"/>
                <wp:lineTo x="4768" y="10364"/>
                <wp:lineTo x="3619" y="11664"/>
                <wp:lineTo x="2281" y="12795"/>
                <wp:lineTo x="2281" y="14254"/>
                <wp:lineTo x="3430" y="15549"/>
                <wp:lineTo x="2470" y="17014"/>
                <wp:lineTo x="2470" y="18150"/>
                <wp:lineTo x="4768" y="20740"/>
                <wp:lineTo x="4956" y="20904"/>
                <wp:lineTo x="10490" y="21391"/>
                <wp:lineTo x="12206" y="21391"/>
                <wp:lineTo x="12401" y="20740"/>
                <wp:lineTo x="14503" y="20740"/>
                <wp:lineTo x="17361" y="19117"/>
                <wp:lineTo x="17361" y="17987"/>
                <wp:lineTo x="15840" y="15549"/>
                <wp:lineTo x="16597" y="13767"/>
                <wp:lineTo x="16786" y="10850"/>
                <wp:lineTo x="21185" y="8260"/>
                <wp:lineTo x="21374" y="7774"/>
                <wp:lineTo x="21570" y="6151"/>
                <wp:lineTo x="21570" y="5179"/>
                <wp:lineTo x="20036" y="3069"/>
                <wp:lineTo x="19847" y="2102"/>
                <wp:lineTo x="13929" y="315"/>
                <wp:lineTo x="11253" y="0"/>
                <wp:lineTo x="78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8" r="-16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3990</wp:posOffset>
            </wp:positionH>
            <wp:positionV relativeFrom="paragraph">
              <wp:posOffset>6908800</wp:posOffset>
            </wp:positionV>
            <wp:extent cx="1733550" cy="1195070"/>
            <wp:effectExtent l="0" t="0" r="0" b="0"/>
            <wp:wrapTight wrapText="bothSides">
              <wp:wrapPolygon edited="0">
                <wp:start x="11610" y="2980"/>
                <wp:lineTo x="6862" y="4062"/>
                <wp:lineTo x="4604" y="4850"/>
                <wp:lineTo x="4604" y="5467"/>
                <wp:lineTo x="3137" y="7967"/>
                <wp:lineTo x="2228" y="10468"/>
                <wp:lineTo x="2006" y="11400"/>
                <wp:lineTo x="1778" y="12331"/>
                <wp:lineTo x="2459" y="15463"/>
                <wp:lineTo x="2459" y="16079"/>
                <wp:lineTo x="3137" y="17957"/>
                <wp:lineTo x="3359" y="18888"/>
                <wp:lineTo x="7772" y="19984"/>
                <wp:lineTo x="11156" y="19984"/>
                <wp:lineTo x="17035" y="19984"/>
                <wp:lineTo x="17263" y="19984"/>
                <wp:lineTo x="18957" y="17957"/>
                <wp:lineTo x="20311" y="15929"/>
                <wp:lineTo x="20311" y="15463"/>
                <wp:lineTo x="21215" y="12962"/>
                <wp:lineTo x="21556" y="11400"/>
                <wp:lineTo x="21556" y="9845"/>
                <wp:lineTo x="19857" y="7501"/>
                <wp:lineTo x="17263" y="5939"/>
                <wp:lineTo x="15790" y="3289"/>
                <wp:lineTo x="13755" y="2980"/>
                <wp:lineTo x="11610" y="298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59" t="-7374" r="-218" b="-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215</wp:posOffset>
            </wp:positionH>
            <wp:positionV relativeFrom="paragraph">
              <wp:posOffset>6800850</wp:posOffset>
            </wp:positionV>
            <wp:extent cx="1412875" cy="1402715"/>
            <wp:effectExtent l="0" t="0" r="0" b="0"/>
            <wp:wrapTight wrapText="bothSides">
              <wp:wrapPolygon edited="0">
                <wp:start x="5750" y="376"/>
                <wp:lineTo x="3140" y="1511"/>
                <wp:lineTo x="3004" y="2076"/>
                <wp:lineTo x="4101" y="2641"/>
                <wp:lineTo x="1631" y="4911"/>
                <wp:lineTo x="670" y="5333"/>
                <wp:lineTo x="947" y="7034"/>
                <wp:lineTo x="3688" y="7176"/>
                <wp:lineTo x="1766" y="8175"/>
                <wp:lineTo x="1631" y="8454"/>
                <wp:lineTo x="2179" y="9447"/>
                <wp:lineTo x="-154" y="9869"/>
                <wp:lineTo x="-154" y="10720"/>
                <wp:lineTo x="3281" y="11711"/>
                <wp:lineTo x="2179" y="12139"/>
                <wp:lineTo x="2043" y="12710"/>
                <wp:lineTo x="3004" y="13982"/>
                <wp:lineTo x="2592" y="16253"/>
                <wp:lineTo x="1218" y="16390"/>
                <wp:lineTo x="1218" y="16818"/>
                <wp:lineTo x="3281" y="18519"/>
                <wp:lineTo x="4236" y="20075"/>
                <wp:lineTo x="4378" y="20075"/>
                <wp:lineTo x="17008" y="20075"/>
                <wp:lineTo x="17143" y="20075"/>
                <wp:lineTo x="18104" y="18519"/>
                <wp:lineTo x="18517" y="15968"/>
                <wp:lineTo x="18517" y="14690"/>
                <wp:lineTo x="18104" y="13982"/>
                <wp:lineTo x="17415" y="11711"/>
                <wp:lineTo x="19071" y="11289"/>
                <wp:lineTo x="18930" y="10577"/>
                <wp:lineTo x="17008" y="9447"/>
                <wp:lineTo x="17963" y="7604"/>
                <wp:lineTo x="16731" y="4198"/>
                <wp:lineTo x="14532" y="3775"/>
                <wp:lineTo x="6847" y="2641"/>
                <wp:lineTo x="15905" y="2356"/>
                <wp:lineTo x="15905" y="376"/>
                <wp:lineTo x="6847" y="376"/>
                <wp:lineTo x="5750" y="376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5" r="-6340" b="-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9780</wp:posOffset>
            </wp:positionH>
            <wp:positionV relativeFrom="paragraph">
              <wp:posOffset>-306070</wp:posOffset>
            </wp:positionV>
            <wp:extent cx="1329690" cy="1397635"/>
            <wp:effectExtent l="0" t="0" r="0" b="0"/>
            <wp:wrapTight wrapText="bothSides">
              <wp:wrapPolygon edited="0">
                <wp:start x="7701" y="0"/>
                <wp:lineTo x="5391" y="873"/>
                <wp:lineTo x="4772" y="1459"/>
                <wp:lineTo x="4925" y="2339"/>
                <wp:lineTo x="3382" y="2339"/>
                <wp:lineTo x="1377" y="3665"/>
                <wp:lineTo x="1377" y="4689"/>
                <wp:lineTo x="3694" y="7039"/>
                <wp:lineTo x="299" y="7039"/>
                <wp:lineTo x="146" y="7183"/>
                <wp:lineTo x="1224" y="9384"/>
                <wp:lineTo x="-154" y="9384"/>
                <wp:lineTo x="-154" y="9970"/>
                <wp:lineTo x="1224" y="11734"/>
                <wp:lineTo x="-154" y="12176"/>
                <wp:lineTo x="-154" y="12763"/>
                <wp:lineTo x="918" y="14078"/>
                <wp:lineTo x="452" y="14665"/>
                <wp:lineTo x="759" y="15401"/>
                <wp:lineTo x="2150" y="16430"/>
                <wp:lineTo x="1684" y="16871"/>
                <wp:lineTo x="1997" y="17452"/>
                <wp:lineTo x="3382" y="18774"/>
                <wp:lineTo x="3382" y="18924"/>
                <wp:lineTo x="6777" y="21124"/>
                <wp:lineTo x="9092" y="21423"/>
                <wp:lineTo x="12947" y="21423"/>
                <wp:lineTo x="14797" y="21124"/>
                <wp:lineTo x="17108" y="19802"/>
                <wp:lineTo x="16802" y="18774"/>
                <wp:lineTo x="18033" y="18774"/>
                <wp:lineTo x="20350" y="17159"/>
                <wp:lineTo x="20968" y="14372"/>
                <wp:lineTo x="20815" y="14078"/>
                <wp:lineTo x="21587" y="12027"/>
                <wp:lineTo x="21587" y="7476"/>
                <wp:lineTo x="20815" y="7039"/>
                <wp:lineTo x="17574" y="7039"/>
                <wp:lineTo x="20043" y="5275"/>
                <wp:lineTo x="20043" y="4689"/>
                <wp:lineTo x="17261" y="4689"/>
                <wp:lineTo x="18345" y="2781"/>
                <wp:lineTo x="18033" y="2339"/>
                <wp:lineTo x="15564" y="2339"/>
                <wp:lineTo x="16029" y="873"/>
                <wp:lineTo x="14638" y="138"/>
                <wp:lineTo x="11556" y="0"/>
                <wp:lineTo x="7701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7" t="-26" r="-8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2610</wp:posOffset>
                </wp:positionH>
                <wp:positionV relativeFrom="paragraph">
                  <wp:posOffset>1091565</wp:posOffset>
                </wp:positionV>
                <wp:extent cx="5937885" cy="802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>Wiltshire We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3.2pt;mso-wrap-distance-left:9.05pt;mso-wrap-distance-right:9.05pt;mso-wrap-distance-top:0pt;mso-wrap-distance-bottom:0pt;margin-top:85.95pt;mso-position-vertical-relative:text;margin-left:-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>Wiltshire W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t>Body Of text her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04:00Z</dcterms:created>
  <dc:creator>Christine</dc:creator>
  <dc:description/>
  <cp:keywords/>
  <dc:language>en-US</dc:language>
  <cp:lastModifiedBy>Teresa</cp:lastModifiedBy>
  <dcterms:modified xsi:type="dcterms:W3CDTF">2013-08-22T14:15:00Z</dcterms:modified>
  <cp:revision>3</cp:revision>
  <dc:subject/>
  <dc:title/>
</cp:coreProperties>
</file>