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FEW TIPS ON TRANSCRIB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ranscribing items for the site it would be useful but not a written law if the following could be taken on board.  This will help the admin team to get your work online a lot quicke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ly please try and use our templates you can find them under the useful documents section in the main menu or from the link in the welcome pack.  If a template is not available then why not create one and submit it to the admin team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Try and keep the dates split into year and date in separate columns (the date should also read as 02-Jun etc.)  The year should be first column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 not to use colours or bold text apart from maybe the first line of heading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do not try and wrap text in cells - just fit the whole thing in a single cell if it is a long sentence - when we convert the item to go on the parish page this will not be a problem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creating spread sheets please keep the amount of rows to a reasonable level no more than say 800 entries to a sheet - start another book for each set of records not a 2nd or 3rd sheet in one book - this way the admin team can split the conversions between them.  The amount of columns does not matter as when converted the sheet will zoom in and ou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keep surnames in one column and forenames in another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leave the headers and footers blank - we will add them when we convert the document as we will add the copyright bit at the same tim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try to use the Chapman County Codes wherever possible - a list will be available in the useful document section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do not use your own abbreviations - the potential researcher may not understand or misinterpret - if using abbreviations please supply a list at the bottom of the transcription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a suggestion but when quoting from other works use italics and if quoting a source use a smaller font size (e.g.) and enclose the source in bracket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transcribing an item for any page even your own - please check with admin in case anyone else has started the item - no point in duplicating efforts there is a list of items on the website that we are aware of that are being currently transcribe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st of source material that is available to us is listed in the welcome and guidance pack if anyone should wish to transcri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1:11:00Z</dcterms:created>
  <dc:creator>Teresa Lewis</dc:creator>
  <dc:description/>
  <cp:keywords/>
  <dc:language>en-US</dc:language>
  <cp:lastModifiedBy>Teresa</cp:lastModifiedBy>
  <dcterms:modified xsi:type="dcterms:W3CDTF">2015-01-26T13:49:00Z</dcterms:modified>
  <cp:revision>2</cp:revision>
  <dc:subject/>
  <dc:title/>
</cp:coreProperties>
</file>