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467677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vidual Prison Record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20"/>
        <w:gridCol w:w="1456"/>
        <w:gridCol w:w="2246"/>
        <w:gridCol w:w="1746"/>
        <w:gridCol w:w="2047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Convicti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Conviction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me Committed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and Length of Sentence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Description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Children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 or Trad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Colou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xion Typ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ing Marks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ish of Residence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tes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>©Wiltshire OPC Project/Year/Transcrib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9:54:00Z</dcterms:created>
  <dc:creator>Teresa Lewis</dc:creator>
  <dc:description/>
  <cp:keywords/>
  <dc:language>en-US</dc:language>
  <cp:lastModifiedBy>Teresa Lewis</cp:lastModifiedBy>
  <dcterms:modified xsi:type="dcterms:W3CDTF">2020-06-16T10:05:00Z</dcterms:modified>
  <cp:revision>3</cp:revision>
  <dc:subject/>
  <dc:title/>
</cp:coreProperties>
</file>