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4A442A"/>
          <w:sz w:val="36"/>
          <w:szCs w:val="36"/>
          <w:lang w:val="en-US" w:eastAsia="en-US"/>
        </w:rPr>
      </w:pPr>
      <w:r>
        <w:rPr>
          <w:rFonts w:cs="Arial" w:ascii="Arial" w:hAnsi="Arial"/>
          <w:color w:val="4A442A"/>
          <w:sz w:val="36"/>
          <w:szCs w:val="36"/>
          <w:lang w:val="en-US" w:eastAsia="en-US"/>
        </w:rPr>
        <w:drawing>
          <wp:anchor behindDoc="1" distT="0" distB="0" distL="114935" distR="114935" simplePos="0" locked="0" layoutInCell="0" allowOverlap="1" relativeHeight="2">
            <wp:simplePos x="0" y="0"/>
            <wp:positionH relativeFrom="column">
              <wp:posOffset>206375</wp:posOffset>
            </wp:positionH>
            <wp:positionV relativeFrom="paragraph">
              <wp:posOffset>235585</wp:posOffset>
            </wp:positionV>
            <wp:extent cx="735965" cy="1120140"/>
            <wp:effectExtent l="0" t="0" r="0" b="0"/>
            <wp:wrapTight wrapText="bothSides">
              <wp:wrapPolygon edited="0">
                <wp:start x="12674" y="304"/>
                <wp:lineTo x="6567" y="611"/>
                <wp:lineTo x="6450" y="1768"/>
                <wp:lineTo x="7156" y="2771"/>
                <wp:lineTo x="6450" y="3157"/>
                <wp:lineTo x="6450" y="3775"/>
                <wp:lineTo x="6918" y="4082"/>
                <wp:lineTo x="7855" y="5008"/>
                <wp:lineTo x="6098" y="5782"/>
                <wp:lineTo x="3630" y="6475"/>
                <wp:lineTo x="2809" y="6783"/>
                <wp:lineTo x="2693" y="7709"/>
                <wp:lineTo x="1872" y="8096"/>
                <wp:lineTo x="1752" y="8326"/>
                <wp:lineTo x="1988" y="8944"/>
                <wp:lineTo x="930" y="9097"/>
                <wp:lineTo x="815" y="9405"/>
                <wp:lineTo x="1283" y="10179"/>
                <wp:lineTo x="110" y="10948"/>
                <wp:lineTo x="346" y="11873"/>
                <wp:lineTo x="930" y="12645"/>
                <wp:lineTo x="694" y="13262"/>
                <wp:lineTo x="815" y="13880"/>
                <wp:lineTo x="-7" y="14883"/>
                <wp:lineTo x="-117" y="15423"/>
                <wp:lineTo x="-117" y="15963"/>
                <wp:lineTo x="930" y="16348"/>
                <wp:lineTo x="815" y="17120"/>
                <wp:lineTo x="1872" y="17581"/>
                <wp:lineTo x="3630" y="17813"/>
                <wp:lineTo x="5156" y="18817"/>
                <wp:lineTo x="5509" y="19356"/>
                <wp:lineTo x="7508" y="20977"/>
                <wp:lineTo x="10796" y="21285"/>
                <wp:lineTo x="11380" y="21516"/>
                <wp:lineTo x="11849" y="21516"/>
                <wp:lineTo x="11733" y="21285"/>
                <wp:lineTo x="13844" y="20899"/>
                <wp:lineTo x="14781" y="20438"/>
                <wp:lineTo x="14429" y="20052"/>
                <wp:lineTo x="16075" y="19821"/>
                <wp:lineTo x="16660" y="19049"/>
                <wp:lineTo x="15954" y="18817"/>
                <wp:lineTo x="16428" y="18431"/>
                <wp:lineTo x="16660" y="17581"/>
                <wp:lineTo x="18891" y="17581"/>
                <wp:lineTo x="21005" y="16963"/>
                <wp:lineTo x="20890" y="16348"/>
                <wp:lineTo x="21600" y="15884"/>
                <wp:lineTo x="21600" y="15498"/>
                <wp:lineTo x="21238" y="15113"/>
                <wp:lineTo x="20653" y="12645"/>
                <wp:lineTo x="21474" y="11334"/>
                <wp:lineTo x="21358" y="10638"/>
                <wp:lineTo x="20301" y="10179"/>
                <wp:lineTo x="20769" y="8944"/>
                <wp:lineTo x="19007" y="7865"/>
                <wp:lineTo x="18891" y="7554"/>
                <wp:lineTo x="18422" y="7015"/>
                <wp:lineTo x="17833" y="6398"/>
                <wp:lineTo x="17132" y="6012"/>
                <wp:lineTo x="14781" y="5240"/>
                <wp:lineTo x="15138" y="4547"/>
                <wp:lineTo x="14429" y="4315"/>
                <wp:lineTo x="11618" y="4005"/>
                <wp:lineTo x="12550" y="4005"/>
                <wp:lineTo x="13375" y="3389"/>
                <wp:lineTo x="13255" y="2771"/>
                <wp:lineTo x="14312" y="2464"/>
                <wp:lineTo x="14905" y="1693"/>
                <wp:lineTo x="15017" y="764"/>
                <wp:lineTo x="13143" y="304"/>
                <wp:lineTo x="12674" y="3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735965" cy="1120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14695</wp:posOffset>
            </wp:positionH>
            <wp:positionV relativeFrom="paragraph">
              <wp:posOffset>235585</wp:posOffset>
            </wp:positionV>
            <wp:extent cx="735965" cy="1120140"/>
            <wp:effectExtent l="0" t="0" r="0" b="0"/>
            <wp:wrapTight wrapText="bothSides">
              <wp:wrapPolygon edited="0">
                <wp:start x="12674" y="304"/>
                <wp:lineTo x="6567" y="611"/>
                <wp:lineTo x="6450" y="1768"/>
                <wp:lineTo x="7156" y="2771"/>
                <wp:lineTo x="6450" y="3157"/>
                <wp:lineTo x="6450" y="3775"/>
                <wp:lineTo x="6918" y="4082"/>
                <wp:lineTo x="7855" y="5008"/>
                <wp:lineTo x="6098" y="5782"/>
                <wp:lineTo x="3630" y="6475"/>
                <wp:lineTo x="2809" y="6783"/>
                <wp:lineTo x="2693" y="7709"/>
                <wp:lineTo x="1872" y="8096"/>
                <wp:lineTo x="1752" y="8326"/>
                <wp:lineTo x="1988" y="8944"/>
                <wp:lineTo x="930" y="9097"/>
                <wp:lineTo x="815" y="9405"/>
                <wp:lineTo x="1283" y="10179"/>
                <wp:lineTo x="110" y="10948"/>
                <wp:lineTo x="346" y="11873"/>
                <wp:lineTo x="930" y="12645"/>
                <wp:lineTo x="694" y="13262"/>
                <wp:lineTo x="815" y="13880"/>
                <wp:lineTo x="-7" y="14883"/>
                <wp:lineTo x="-117" y="15423"/>
                <wp:lineTo x="-117" y="15963"/>
                <wp:lineTo x="930" y="16348"/>
                <wp:lineTo x="815" y="17120"/>
                <wp:lineTo x="1872" y="17581"/>
                <wp:lineTo x="3630" y="17813"/>
                <wp:lineTo x="5156" y="18817"/>
                <wp:lineTo x="5509" y="19356"/>
                <wp:lineTo x="7508" y="20977"/>
                <wp:lineTo x="10796" y="21285"/>
                <wp:lineTo x="11380" y="21516"/>
                <wp:lineTo x="11849" y="21516"/>
                <wp:lineTo x="11733" y="21285"/>
                <wp:lineTo x="13844" y="20899"/>
                <wp:lineTo x="14781" y="20438"/>
                <wp:lineTo x="14429" y="20052"/>
                <wp:lineTo x="16075" y="19821"/>
                <wp:lineTo x="16660" y="19049"/>
                <wp:lineTo x="15954" y="18817"/>
                <wp:lineTo x="16428" y="18431"/>
                <wp:lineTo x="16660" y="17581"/>
                <wp:lineTo x="18891" y="17581"/>
                <wp:lineTo x="21005" y="16963"/>
                <wp:lineTo x="20890" y="16348"/>
                <wp:lineTo x="21600" y="15884"/>
                <wp:lineTo x="21600" y="15498"/>
                <wp:lineTo x="21238" y="15113"/>
                <wp:lineTo x="20653" y="12645"/>
                <wp:lineTo x="21474" y="11334"/>
                <wp:lineTo x="21358" y="10638"/>
                <wp:lineTo x="20301" y="10179"/>
                <wp:lineTo x="20769" y="8944"/>
                <wp:lineTo x="19007" y="7865"/>
                <wp:lineTo x="18891" y="7554"/>
                <wp:lineTo x="18422" y="7015"/>
                <wp:lineTo x="17833" y="6398"/>
                <wp:lineTo x="17132" y="6012"/>
                <wp:lineTo x="14781" y="5240"/>
                <wp:lineTo x="15138" y="4547"/>
                <wp:lineTo x="14429" y="4315"/>
                <wp:lineTo x="11618" y="4005"/>
                <wp:lineTo x="12550" y="4005"/>
                <wp:lineTo x="13375" y="3389"/>
                <wp:lineTo x="13255" y="2771"/>
                <wp:lineTo x="14312" y="2464"/>
                <wp:lineTo x="14905" y="1693"/>
                <wp:lineTo x="15017" y="764"/>
                <wp:lineTo x="13143" y="304"/>
                <wp:lineTo x="12674" y="30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735965" cy="1120140"/>
                    </a:xfrm>
                    <a:prstGeom prst="rect">
                      <a:avLst/>
                    </a:prstGeom>
                  </pic:spPr>
                </pic:pic>
              </a:graphicData>
            </a:graphic>
          </wp:anchor>
        </w:drawing>
      </w:r>
    </w:p>
    <w:p>
      <w:pPr>
        <w:pStyle w:val="Normal"/>
        <w:jc w:val="center"/>
        <w:rPr>
          <w:rFonts w:ascii="Arial" w:hAnsi="Arial" w:cs="Arial"/>
          <w:b/>
          <w:b/>
          <w:sz w:val="36"/>
          <w:szCs w:val="36"/>
        </w:rPr>
      </w:pPr>
      <w:r>
        <w:rPr>
          <w:rFonts w:eastAsia="Arial" w:cs="Arial" w:ascii="Arial" w:hAnsi="Arial"/>
          <w:color w:val="4A442A"/>
          <w:sz w:val="36"/>
          <w:szCs w:val="36"/>
        </w:rPr>
        <w:t xml:space="preserve"> </w:t>
      </w:r>
      <w:r>
        <w:rPr>
          <w:rFonts w:cs="Arial" w:ascii="Arial" w:hAnsi="Arial"/>
          <w:sz w:val="36"/>
          <w:szCs w:val="36"/>
        </w:rPr>
        <w:t>Return of Owners of Land Extract 1873</w:t>
      </w:r>
    </w:p>
    <w:p>
      <w:pPr>
        <w:pStyle w:val="Normal"/>
        <w:jc w:val="center"/>
        <w:rPr>
          <w:rFonts w:ascii="Arial" w:hAnsi="Arial" w:cs="Arial"/>
          <w:b/>
          <w:b/>
          <w:sz w:val="36"/>
          <w:szCs w:val="36"/>
        </w:rPr>
      </w:pPr>
      <w:r>
        <w:rPr>
          <w:rFonts w:cs="Arial" w:ascii="Arial" w:hAnsi="Arial"/>
          <w:b/>
          <w:sz w:val="36"/>
          <w:szCs w:val="36"/>
        </w:rPr>
        <w:t>(Parish Name)</w:t>
      </w:r>
    </w:p>
    <w:p>
      <w:pPr>
        <w:pStyle w:val="NoSpacing"/>
        <w:rPr/>
      </w:pPr>
      <w:r>
        <w:rPr/>
      </w:r>
    </w:p>
    <w:p>
      <w:pPr>
        <w:pStyle w:val="NoSpacing"/>
        <w:rPr/>
      </w:pPr>
      <w:r>
        <w:rPr>
          <w:rFonts w:cs="Arial" w:ascii="Arial" w:hAnsi="Arial"/>
          <w:sz w:val="20"/>
          <w:szCs w:val="20"/>
        </w:rPr>
        <w:t xml:space="preserve">In September 1872 the Local Government Board  </w:t>
      </w:r>
      <w:r>
        <w:rPr>
          <w:rFonts w:cs="Arial" w:ascii="Arial" w:hAnsi="Arial"/>
          <w:i/>
          <w:sz w:val="20"/>
          <w:szCs w:val="20"/>
        </w:rPr>
        <w:t xml:space="preserve">(created by an Act of 1871, replacing the Poor Law Board), </w:t>
      </w:r>
      <w:r>
        <w:rPr>
          <w:rFonts w:cs="Arial" w:ascii="Arial" w:hAnsi="Arial"/>
          <w:sz w:val="20"/>
          <w:szCs w:val="20"/>
        </w:rPr>
        <w:t>a supervisory body overseeing local administration in England and Wales were ordered by Act of Parliament to compile a list of owners of land from ratings records held by nearly 15,000 parish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One Return was prepared for England and Wales with separate ones undertaken for Scotland in 1874 and Ireland in 1876.  </w:t>
      </w:r>
      <w:r>
        <w:rPr>
          <w:rFonts w:cs="Arial" w:ascii="Arial" w:hAnsi="Arial"/>
          <w:b/>
          <w:sz w:val="20"/>
          <w:szCs w:val="20"/>
        </w:rPr>
        <w:t>‘The Return of Owners of Land 1873’</w:t>
      </w:r>
      <w:r>
        <w:rPr>
          <w:rFonts w:cs="Arial" w:ascii="Arial" w:hAnsi="Arial"/>
          <w:sz w:val="20"/>
          <w:szCs w:val="20"/>
        </w:rPr>
        <w:t xml:space="preserve"> was published for England and Wales in 1875. It excluded the Metropoli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All statements contained in the ‘Return,  with exception to the addresses of the owners, were derived from the rating valuation lists which were used for making assessments under the Poor Law;  making wealthy landowners liable to pay tax toward the upkeep of the poor.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The ‘Return’ records the holdings, in acres, roods and poles </w:t>
      </w:r>
      <w:r>
        <w:rPr>
          <w:rFonts w:cs="Arial" w:ascii="Arial" w:hAnsi="Arial"/>
          <w:i/>
          <w:sz w:val="20"/>
          <w:szCs w:val="20"/>
        </w:rPr>
        <w:t>(see note below)</w:t>
      </w:r>
      <w:r>
        <w:rPr>
          <w:rFonts w:cs="Arial" w:ascii="Arial" w:hAnsi="Arial"/>
          <w:sz w:val="20"/>
          <w:szCs w:val="20"/>
        </w:rPr>
        <w:t xml:space="preserve">, and the estimated yearly rental of all holdings over 1 acre. It is listed by county and landowner together with the principle residence of each owner. The location of the land owned is not give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spacing w:lineRule="auto" w:line="240"/>
        <w:rPr>
          <w:rFonts w:ascii="Arial" w:hAnsi="Arial" w:eastAsia="Arial" w:cs="Arial"/>
          <w:b/>
          <w:b/>
          <w:sz w:val="20"/>
          <w:szCs w:val="20"/>
        </w:rPr>
      </w:pPr>
      <w:r>
        <w:rPr>
          <w:rFonts w:eastAsia="Arial" w:cs="Arial" w:ascii="Arial" w:hAnsi="Arial"/>
          <w:b/>
          <w:sz w:val="20"/>
          <w:szCs w:val="20"/>
        </w:rPr>
        <w:t xml:space="preserve">     </w:t>
      </w:r>
    </w:p>
    <w:tbl>
      <w:tblPr>
        <w:tblW w:w="10162" w:type="dxa"/>
        <w:jc w:val="left"/>
        <w:tblInd w:w="-5" w:type="dxa"/>
        <w:tblLayout w:type="fixed"/>
        <w:tblCellMar>
          <w:top w:w="0" w:type="dxa"/>
          <w:left w:w="108" w:type="dxa"/>
          <w:bottom w:w="0" w:type="dxa"/>
          <w:right w:w="108" w:type="dxa"/>
        </w:tblCellMar>
      </w:tblPr>
      <w:tblGrid>
        <w:gridCol w:w="1437"/>
        <w:gridCol w:w="1447"/>
        <w:gridCol w:w="1072"/>
        <w:gridCol w:w="1648"/>
        <w:gridCol w:w="772"/>
        <w:gridCol w:w="839"/>
        <w:gridCol w:w="750"/>
        <w:gridCol w:w="1030"/>
        <w:gridCol w:w="1167"/>
      </w:tblGrid>
      <w:tr>
        <w:trPr>
          <w:trHeight w:val="233" w:hRule="atLeast"/>
        </w:trPr>
        <w:tc>
          <w:tcPr>
            <w:tcW w:w="395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e of Owner</w:t>
            </w:r>
          </w:p>
        </w:tc>
        <w:tc>
          <w:tcPr>
            <w:tcW w:w="16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dress of Owner</w:t>
            </w:r>
          </w:p>
        </w:tc>
        <w:tc>
          <w:tcPr>
            <w:tcW w:w="236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xtent of Land</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ly Gross Estimated Rental</w:t>
            </w:r>
          </w:p>
        </w:tc>
      </w:tr>
      <w:tr>
        <w:trPr>
          <w:trHeight w:val="233" w:hRule="atLeast"/>
        </w:trPr>
        <w:tc>
          <w:tcPr>
            <w:tcW w:w="14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14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Other</w:t>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res</w:t>
            </w:r>
          </w:p>
        </w:tc>
        <w:tc>
          <w:tcPr>
            <w:tcW w:w="8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ods</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les</w:t>
            </w:r>
          </w:p>
        </w:tc>
        <w:tc>
          <w:tcPr>
            <w:tcW w:w="10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und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hillings</w:t>
            </w:r>
          </w:p>
        </w:tc>
      </w:tr>
      <w:tr>
        <w:trPr>
          <w:trHeight w:val="233" w:hRule="atLeast"/>
        </w:trPr>
        <w:tc>
          <w:tcPr>
            <w:tcW w:w="1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3" w:hRule="atLeast"/>
        </w:trPr>
        <w:tc>
          <w:tcPr>
            <w:tcW w:w="1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3" w:hRule="atLeast"/>
        </w:trPr>
        <w:tc>
          <w:tcPr>
            <w:tcW w:w="1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color w:val="4A442A"/>
                <w:sz w:val="20"/>
                <w:szCs w:val="20"/>
              </w:rPr>
            </w:pPr>
            <w:r>
              <w:rPr>
                <w:rFonts w:cs="Arial" w:ascii="Arial" w:hAnsi="Arial"/>
                <w:b/>
                <w:color w:val="4A442A"/>
                <w:sz w:val="20"/>
                <w:szCs w:val="20"/>
              </w:rPr>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color w:val="4A442A"/>
                <w:sz w:val="20"/>
                <w:szCs w:val="20"/>
              </w:rPr>
            </w:pPr>
            <w:r>
              <w:rPr>
                <w:rFonts w:cs="Arial" w:ascii="Arial" w:hAnsi="Arial"/>
                <w:b/>
                <w:color w:val="4A442A"/>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Spacing"/>
        <w:jc w:val="center"/>
        <w:rPr>
          <w:rFonts w:ascii="Arial" w:hAnsi="Arial" w:cs="Arial"/>
          <w:strike/>
          <w:sz w:val="20"/>
          <w:szCs w:val="20"/>
        </w:rPr>
      </w:pPr>
      <w:r>
        <w:rPr>
          <w:rFonts w:cs="Arial" w:ascii="Arial" w:hAnsi="Arial"/>
          <w:strike/>
          <w:sz w:val="20"/>
          <w:szCs w:val="20"/>
        </w:rPr>
      </w:r>
    </w:p>
    <w:p>
      <w:pPr>
        <w:pStyle w:val="NoSpacing"/>
        <w:rPr>
          <w:rFonts w:ascii="Arial" w:hAnsi="Arial" w:cs="Arial"/>
          <w:b/>
          <w:b/>
          <w:sz w:val="20"/>
          <w:szCs w:val="20"/>
        </w:rPr>
      </w:pPr>
      <w:r>
        <w:rPr>
          <w:rFonts w:cs="Arial" w:ascii="Arial" w:hAnsi="Arial"/>
          <w:b/>
          <w:sz w:val="20"/>
          <w:szCs w:val="20"/>
        </w:rPr>
        <w:t>More rows may be added by clicking outside the table next to the last cell of the last row and pressing enter</w:t>
      </w:r>
    </w:p>
    <w:p>
      <w:pPr>
        <w:pStyle w:val="NoSpacing"/>
        <w:rPr>
          <w:rFonts w:ascii="Arial" w:hAnsi="Arial" w:cs="Arial"/>
          <w:b/>
          <w:b/>
          <w:sz w:val="20"/>
          <w:szCs w:val="20"/>
        </w:rPr>
      </w:pPr>
      <w:r>
        <w:rPr>
          <w:rFonts w:cs="Arial" w:ascii="Arial" w:hAnsi="Arial"/>
          <w:b/>
          <w:sz w:val="20"/>
          <w:szCs w:val="20"/>
        </w:rPr>
        <w:t>Note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i/>
          <w:sz w:val="20"/>
          <w:szCs w:val="20"/>
        </w:rPr>
        <w:t>Definition of extent of land;</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640 Acres = 1 square mile.</w:t>
      </w:r>
    </w:p>
    <w:p>
      <w:pPr>
        <w:pStyle w:val="NoSpacing"/>
        <w:rPr/>
      </w:pPr>
      <w:r>
        <w:rPr>
          <w:rFonts w:cs="Arial" w:ascii="Arial" w:hAnsi="Arial"/>
          <w:sz w:val="20"/>
          <w:szCs w:val="20"/>
        </w:rPr>
        <w:t xml:space="preserve">1 Rood </w:t>
      </w:r>
      <w:r>
        <w:rPr>
          <w:rFonts w:cs="Arial" w:ascii="Arial" w:hAnsi="Arial"/>
          <w:i/>
          <w:sz w:val="20"/>
          <w:szCs w:val="20"/>
        </w:rPr>
        <w:t>(a ploughing strip)</w:t>
      </w:r>
      <w:r>
        <w:rPr>
          <w:rFonts w:cs="Arial" w:ascii="Arial" w:hAnsi="Arial"/>
          <w:sz w:val="20"/>
          <w:szCs w:val="20"/>
        </w:rPr>
        <w:t xml:space="preserve"> = 220 yards long </w:t>
      </w:r>
      <w:r>
        <w:rPr>
          <w:rFonts w:cs="Arial" w:ascii="Arial" w:hAnsi="Arial"/>
          <w:i/>
          <w:sz w:val="20"/>
          <w:szCs w:val="20"/>
        </w:rPr>
        <w:t>(1 furlong)</w:t>
      </w:r>
      <w:r>
        <w:rPr>
          <w:rFonts w:cs="Arial" w:ascii="Arial" w:hAnsi="Arial"/>
          <w:sz w:val="20"/>
          <w:szCs w:val="20"/>
        </w:rPr>
        <w:t xml:space="preserve"> x 5.5 yards wide </w:t>
      </w:r>
      <w:r>
        <w:rPr>
          <w:rFonts w:cs="Arial" w:ascii="Arial" w:hAnsi="Arial"/>
          <w:i/>
          <w:sz w:val="20"/>
          <w:szCs w:val="20"/>
        </w:rPr>
        <w:t>(1 rod, pole or</w:t>
      </w:r>
      <w:r>
        <w:rPr>
          <w:rFonts w:cs="Arial" w:ascii="Arial" w:hAnsi="Arial"/>
          <w:sz w:val="20"/>
          <w:szCs w:val="20"/>
        </w:rPr>
        <w:t xml:space="preserve"> </w:t>
      </w:r>
      <w:r>
        <w:rPr>
          <w:rFonts w:cs="Arial" w:ascii="Arial" w:hAnsi="Arial"/>
          <w:i/>
          <w:sz w:val="20"/>
          <w:szCs w:val="20"/>
        </w:rPr>
        <w:t>perch)</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4 Roods = 1 Acre.</w:t>
      </w:r>
    </w:p>
    <w:p>
      <w:pPr>
        <w:pStyle w:val="NoSpacing"/>
        <w:rPr>
          <w:rFonts w:ascii="Arial" w:hAnsi="Arial" w:cs="Arial"/>
          <w:sz w:val="20"/>
          <w:szCs w:val="20"/>
        </w:rPr>
      </w:pPr>
      <w:r>
        <w:rPr>
          <w:rFonts w:cs="Arial" w:ascii="Arial" w:hAnsi="Arial"/>
          <w:sz w:val="20"/>
          <w:szCs w:val="20"/>
        </w:rPr>
        <w:t>1 Pole = 30¼ square yards.</w:t>
      </w:r>
    </w:p>
    <w:p>
      <w:pPr>
        <w:pStyle w:val="NoSpacing"/>
        <w:rPr/>
      </w:pPr>
      <w:r>
        <w:rPr>
          <w:rFonts w:cs="Arial" w:ascii="Arial" w:hAnsi="Arial"/>
          <w:sz w:val="20"/>
          <w:szCs w:val="20"/>
        </w:rPr>
        <w:t>40 square poles = 1 roo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rPr>
      </w:pPr>
      <w:r>
        <w:rPr>
          <w:rFonts w:cs="Arial" w:ascii="Arial" w:hAnsi="Arial"/>
          <w:b/>
          <w:i/>
          <w:sz w:val="20"/>
          <w:szCs w:val="20"/>
        </w:rPr>
        <w:t>The County of Wiltshire;</w:t>
      </w:r>
    </w:p>
    <w:p>
      <w:pPr>
        <w:pStyle w:val="NoSpacing"/>
        <w:rPr>
          <w:rFonts w:ascii="Arial" w:hAnsi="Arial" w:cs="Arial"/>
          <w:b/>
          <w:b/>
          <w:i/>
          <w:i/>
          <w:sz w:val="20"/>
          <w:szCs w:val="20"/>
        </w:rPr>
      </w:pPr>
      <w:r>
        <w:rPr>
          <w:rFonts w:cs="Arial" w:ascii="Arial" w:hAnsi="Arial"/>
          <w:b/>
          <w:i/>
          <w:sz w:val="20"/>
          <w:szCs w:val="20"/>
        </w:rPr>
      </w:r>
    </w:p>
    <w:p>
      <w:pPr>
        <w:pStyle w:val="NoSpacing"/>
        <w:rPr/>
      </w:pPr>
      <w:r>
        <w:rPr>
          <w:rFonts w:cs="Arial" w:ascii="Arial" w:hAnsi="Arial"/>
          <w:sz w:val="20"/>
          <w:szCs w:val="20"/>
        </w:rPr>
        <w:t xml:space="preserve">At the time the return was made in 1873 the county of Wiltshire comprised of a population of 257,177 with 54,874 inhabited houses, contained within 343 parishes </w:t>
      </w:r>
      <w:r>
        <w:rPr>
          <w:rFonts w:cs="Arial" w:ascii="Arial" w:hAnsi="Arial"/>
          <w:i/>
          <w:sz w:val="20"/>
          <w:szCs w:val="20"/>
        </w:rPr>
        <w:t>(information as published in the return).</w:t>
      </w:r>
      <w:r>
        <w:rPr>
          <w:rFonts w:cs="Arial" w:ascii="Arial" w:hAnsi="Arial"/>
          <w:sz w:val="20"/>
          <w:szCs w:val="20"/>
        </w:rPr>
        <w:t xml:space="preserve"> </w:t>
      </w:r>
      <w:r>
        <w:rPr>
          <w:rFonts w:cs="Arial" w:ascii="Arial" w:hAnsi="Arial"/>
          <w:i/>
          <w:sz w:val="20"/>
          <w:szCs w:val="20"/>
        </w:rPr>
        <w:t xml:space="preserve">   </w:t>
      </w:r>
    </w:p>
    <w:sectPr>
      <w:footerReference w:type="default" r:id="rId4"/>
      <w:type w:val="nextPage"/>
      <w:pgSz w:w="11906" w:h="16838"/>
      <w:pgMar w:left="716" w:right="716" w:gutter="0" w:header="0" w:top="716" w:footer="716" w:bottom="772"/>
      <w:pgBorders w:display="allPages" w:offsetFrom="text">
        <w:top w:val="double" w:sz="20" w:space="12" w:color="000000"/>
        <w:left w:val="double" w:sz="20" w:space="12" w:color="000000"/>
        <w:bottom w:val="double" w:sz="20" w:space="12" w:color="000000"/>
        <w:right w:val="double" w:sz="20" w:space="12"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Fonts w:cs="Arial" w:ascii="Arial" w:hAnsi="Arial"/>
        <w:sz w:val="20"/>
        <w:szCs w:val="20"/>
      </w:rPr>
      <w:t>©Wiltshire OPC Project/Year/Transcriber</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52:00Z</dcterms:created>
  <dc:creator>Christine</dc:creator>
  <dc:description/>
  <cp:keywords/>
  <dc:language>en-US</dc:language>
  <cp:lastModifiedBy>Teresa Lewis</cp:lastModifiedBy>
  <cp:lastPrinted>2015-02-12T13:08:00Z</cp:lastPrinted>
  <dcterms:modified xsi:type="dcterms:W3CDTF">2020-08-01T16:16:00Z</dcterms:modified>
  <cp:revision>4</cp:revision>
  <dc:subject/>
  <dc:title/>
</cp:coreProperties>
</file>