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sert Image Her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House Certificat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ertificates were issued to people who wanted to use their houses for (Denomination or Non-Conformist) meetings, as an alternative to the Parish Church.  These houses or buildings were required to be licens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23"/>
        <w:gridCol w:w="1033"/>
        <w:gridCol w:w="816"/>
        <w:gridCol w:w="1016"/>
        <w:gridCol w:w="1072"/>
        <w:gridCol w:w="872"/>
        <w:gridCol w:w="1317"/>
        <w:gridCol w:w="1550"/>
        <w:gridCol w:w="1149"/>
        <w:gridCol w:w="872"/>
        <w:gridCol w:w="828"/>
        <w:gridCol w:w="809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pplication Signe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pplication Granted or Registered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Build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, Occupier or Trustee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Conformist Denomination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ories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r Status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The originals of the certificates above are held by the Wiltshire &amp; Swindon History Centre, Chippenh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©Wiltshire OPC Project/Year/Transcribe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6:00Z</dcterms:created>
  <dc:creator>Christine</dc:creator>
  <dc:description/>
  <cp:keywords/>
  <dc:language>en-US</dc:language>
  <cp:lastModifiedBy>Teresa Lewis</cp:lastModifiedBy>
  <cp:lastPrinted>2018-11-19T08:53:00Z</cp:lastPrinted>
  <dcterms:modified xsi:type="dcterms:W3CDTF">2018-11-19T09:06:00Z</dcterms:modified>
  <cp:revision>2</cp:revision>
  <dc:subject/>
  <dc:title/>
</cp:coreProperties>
</file>