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  <w:lang w:val="en-US" w:eastAsia="en-US"/>
        </w:rPr>
      </w:pPr>
      <w:r>
        <w:rPr>
          <w:rFonts w:cs="Lucida Calligraphy" w:ascii="Lucida Calligraphy" w:hAnsi="Lucida Calligraphy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53035</wp:posOffset>
            </wp:positionV>
            <wp:extent cx="2112010" cy="1409700"/>
            <wp:effectExtent l="0" t="0" r="0" b="0"/>
            <wp:wrapTight wrapText="bothSides">
              <wp:wrapPolygon edited="0">
                <wp:start x="-34" y="0"/>
                <wp:lineTo x="-34" y="23652"/>
                <wp:lineTo x="21600" y="23652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2430</wp:posOffset>
            </wp:positionH>
            <wp:positionV relativeFrom="paragraph">
              <wp:posOffset>-8890</wp:posOffset>
            </wp:positionV>
            <wp:extent cx="1177290" cy="1762125"/>
            <wp:effectExtent l="0" t="0" r="0" b="0"/>
            <wp:wrapTight wrapText="bothSides">
              <wp:wrapPolygon edited="0">
                <wp:start x="20379" y="0"/>
                <wp:lineTo x="12191" y="232"/>
                <wp:lineTo x="11321" y="348"/>
                <wp:lineTo x="10797" y="4317"/>
                <wp:lineTo x="6965" y="7469"/>
                <wp:lineTo x="6268" y="7704"/>
                <wp:lineTo x="3481" y="9221"/>
                <wp:lineTo x="2784" y="10623"/>
                <wp:lineTo x="2784" y="11090"/>
                <wp:lineTo x="521" y="12724"/>
                <wp:lineTo x="-171" y="14125"/>
                <wp:lineTo x="-171" y="15527"/>
                <wp:lineTo x="6965" y="16810"/>
                <wp:lineTo x="9925" y="16810"/>
                <wp:lineTo x="9925" y="21014"/>
                <wp:lineTo x="10101" y="21481"/>
                <wp:lineTo x="10273" y="21481"/>
                <wp:lineTo x="19508" y="21481"/>
                <wp:lineTo x="19682" y="21481"/>
                <wp:lineTo x="19331" y="20547"/>
                <wp:lineTo x="18462" y="18678"/>
                <wp:lineTo x="18287" y="16810"/>
                <wp:lineTo x="20202" y="14943"/>
                <wp:lineTo x="21422" y="13074"/>
                <wp:lineTo x="21600" y="11090"/>
                <wp:lineTo x="21250" y="0"/>
                <wp:lineTo x="203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 xml:space="preserve">CORONERS 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INQUESTS</w:t>
      </w:r>
    </w:p>
    <w:p>
      <w:pPr>
        <w:pStyle w:val="Heading2"/>
        <w:spacing w:before="0" w:after="20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Borders w:display="allPages" w:offsetFrom="text">
        <w:top w:val="double" w:sz="4" w:space="11" w:color="000000"/>
        <w:left w:val="double" w:sz="4" w:space="11" w:color="000000"/>
        <w:bottom w:val="double" w:sz="4" w:space="3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Wiltshire OPC Project/Year/Transcribe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Lucida Calligraphy" w:hAnsi="Lucida Calligraphy" w:cs="Lucida Calligraphy"/>
      <w:b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eading2Char">
    <w:name w:val="Heading 2 Char"/>
    <w:qFormat/>
    <w:rPr>
      <w:rFonts w:ascii="Lucida Calligraphy" w:hAnsi="Lucida Calligraphy" w:cs="Lucida Calligraphy"/>
      <w:b/>
      <w:sz w:val="4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2:00Z</dcterms:created>
  <dc:creator>Christine</dc:creator>
  <dc:description/>
  <cp:keywords/>
  <dc:language>en-US</dc:language>
  <cp:lastModifiedBy>Teresa Lewis</cp:lastModifiedBy>
  <cp:lastPrinted>2018-02-08T09:57:00Z</cp:lastPrinted>
  <dcterms:modified xsi:type="dcterms:W3CDTF">2018-02-08T14:28:00Z</dcterms:modified>
  <cp:revision>5</cp:revision>
  <dc:subject/>
  <dc:title/>
</cp:coreProperties>
</file>