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-209550</wp:posOffset>
                </wp:positionV>
                <wp:extent cx="3781425" cy="72390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163.5pt;margin-top:-16.5pt;width:297.7pt;height:5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1988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90500</wp:posOffset>
                </wp:positionV>
                <wp:extent cx="3838575" cy="169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4"/>
                                <w:szCs w:val="44"/>
                              </w:rPr>
                              <w:t>INCUMBENTS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4"/>
                                <w:szCs w:val="44"/>
                              </w:rPr>
                              <w:t>For the parish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4"/>
                                <w:szCs w:val="44"/>
                              </w:rPr>
                              <w:t>(Parish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3.5pt;mso-wrap-distance-left:9.05pt;mso-wrap-distance-right:9.05pt;mso-wrap-distance-top:0pt;mso-wrap-distance-bottom:0pt;margin-top:1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4"/>
                          <w:szCs w:val="44"/>
                        </w:rPr>
                        <w:t>INCUMBENTS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4"/>
                          <w:szCs w:val="44"/>
                        </w:rPr>
                        <w:t>For the parish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4"/>
                          <w:szCs w:val="44"/>
                        </w:rPr>
                        <w:t>(Parish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3"/>
        <w:gridCol w:w="1501"/>
        <w:gridCol w:w="972"/>
        <w:gridCol w:w="8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RNA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VEN NAM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R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TE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©Wiltshire OPC  Project/year/transcri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cumbents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1:00Z</dcterms:created>
  <dc:creator>Teresa</dc:creator>
  <dc:description/>
  <cp:keywords/>
  <dc:language>en-US</dc:language>
  <cp:lastModifiedBy>Teresa</cp:lastModifiedBy>
  <dcterms:modified xsi:type="dcterms:W3CDTF">2013-07-02T12:51:00Z</dcterms:modified>
  <cp:revision>2</cp:revision>
  <dc:subject/>
  <dc:title/>
</cp:coreProperties>
</file>