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52625" cy="21069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to Decide Which Parish or Parishes Should an Article Be Added 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tems should be added to each and every parish named within a document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er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rticle or item refer to multiple parishes or villages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the people mentioned in the article have a direct link to the parish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r vill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Where a victim in a crime is from one parish but the incident may have happened in anoth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bject of the article lives in one parish but was born in another which is named in the artic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need to include items for parishes where lists of mourners or floral tribute  senders are included in a funeral report for a burial in a different paris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de parishes where a funeral occurs in a different parish to that of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idence of the deceas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8:00Z</dcterms:created>
  <dc:creator>Teresa Lewis</dc:creator>
  <dc:description/>
  <cp:keywords/>
  <dc:language>en-US</dc:language>
  <cp:lastModifiedBy>Teresa Lewis</cp:lastModifiedBy>
  <dcterms:modified xsi:type="dcterms:W3CDTF">2018-01-20T13:18:00Z</dcterms:modified>
  <cp:revision>1</cp:revision>
  <dc:subject/>
  <dc:title/>
</cp:coreProperties>
</file>