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5250</wp:posOffset>
                </wp:positionV>
                <wp:extent cx="2876550" cy="2914650"/>
                <wp:effectExtent l="12700" t="12700" r="13335" b="13335"/>
                <wp:wrapNone/>
                <wp:docPr id="1" name="Vertical Scrol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914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Vertical Scroll 1" stroked="t" o:allowincell="f" style="position:absolute;margin-left:6pt;margin-top:7.5pt;width:226.45pt;height:229.45pt;mso-wrap-style:none;v-text-anchor:middle" type="_x0000_t97">
                <v:imagedata r:id="rId3" o:detectmouseclick="t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ragraph">
                  <wp:posOffset>596900</wp:posOffset>
                </wp:positionV>
                <wp:extent cx="2044700" cy="227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2733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 xml:space="preserve">Birth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>Engagemen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>De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>Marri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>Birthday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>Anniversa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>FUNERAL NOTIC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1pt;height:179pt;mso-wrap-distance-left:9.05pt;mso-wrap-distance-right:9.05pt;mso-wrap-distance-top:0pt;mso-wrap-distance-bottom:0pt;margin-top:47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 xml:space="preserve">Births 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>Engagemen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>Dea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>Marriages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>Birthday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>Anniversa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>FUNERAL NOTICES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139700</wp:posOffset>
                </wp:positionV>
                <wp:extent cx="136842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6352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sz w:val="20"/>
                                <w:szCs w:val="20"/>
                              </w:rPr>
                              <w:t>Family Not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7.75pt;height:20.75pt;mso-wrap-distance-left:9.05pt;mso-wrap-distance-right:9.05pt;mso-wrap-distance-top:0pt;mso-wrap-distance-bottom:0pt;margin-top:11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Lucida Handwriting" w:hAnsi="Lucida Handwriting"/>
                          <w:b/>
                          <w:sz w:val="20"/>
                          <w:szCs w:val="20"/>
                        </w:rPr>
                        <w:t>Family Not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76835</wp:posOffset>
                </wp:positionV>
                <wp:extent cx="2590800" cy="990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Lucida Calligraphy" w:hAnsi="Lucida Calligraphy" w:eastAsia="Calibri" w:cs="Lucida Calligraphy"/>
                                <w:color w:val="auto"/>
                                <w:lang w:val="en-US" w:bidi="ar-SA"/>
                              </w:rPr>
                              <w:t>Par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75pt;margin-top:6.05pt;width:203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Lucida Calligraphy" w:hAnsi="Lucida Calligraphy" w:eastAsia="Calibri" w:cs="Lucida Calligraphy"/>
                          <w:color w:val="auto"/>
                          <w:lang w:val="en-US" w:bidi="ar-SA"/>
                        </w:rPr>
                        <w:t>Paris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©Wiltshire OPC Project/Year/Transcrib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09:00Z</dcterms:created>
  <dc:creator>Christine</dc:creator>
  <dc:description/>
  <cp:keywords/>
  <dc:language>en-US</dc:language>
  <cp:lastModifiedBy>Teresa</cp:lastModifiedBy>
  <dcterms:modified xsi:type="dcterms:W3CDTF">2014-02-27T12:54:00Z</dcterms:modified>
  <cp:revision>14</cp:revision>
  <dc:subject/>
  <dc:title/>
</cp:coreProperties>
</file>