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133475"/>
            <wp:effectExtent l="0" t="0" r="0" b="0"/>
            <wp:wrapTopAndBottom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d suitable image 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-352425</wp:posOffset>
                </wp:positionV>
                <wp:extent cx="401764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4"/>
                                <w:szCs w:val="44"/>
                              </w:rPr>
                              <w:t>Entertai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55.5pt;mso-wrap-distance-left:9.05pt;mso-wrap-distance-right:9.05pt;mso-wrap-distance-top:0pt;mso-wrap-distance-bottom:0pt;margin-top:-27.7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4"/>
                          <w:szCs w:val="44"/>
                        </w:rPr>
                        <w:t>Entertai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542925</wp:posOffset>
                </wp:positionV>
                <wp:extent cx="3598545" cy="62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36"/>
                                <w:szCs w:val="36"/>
                              </w:rPr>
                              <w:t>Par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49.55pt;mso-wrap-distance-left:9.05pt;mso-wrap-distance-right:9.05pt;mso-wrap-distance-top:0pt;mso-wrap-distance-bottom:0pt;margin-top:42.7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sz w:val="36"/>
                          <w:szCs w:val="36"/>
                        </w:rPr>
                        <w:t>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Wiltshire OPC Project/Year/Transcriber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48:00Z</dcterms:created>
  <dc:creator>Christine</dc:creator>
  <dc:description/>
  <cp:keywords/>
  <dc:language>en-US</dc:language>
  <cp:lastModifiedBy>Teresa</cp:lastModifiedBy>
  <dcterms:modified xsi:type="dcterms:W3CDTF">2015-03-29T18:25:00Z</dcterms:modified>
  <cp:revision>5</cp:revision>
  <dc:subject/>
  <dc:title/>
</cp:coreProperties>
</file>