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552450</wp:posOffset>
            </wp:positionV>
            <wp:extent cx="2914650" cy="2305050"/>
            <wp:effectExtent l="0" t="0" r="0" b="0"/>
            <wp:wrapTight wrapText="bothSides">
              <wp:wrapPolygon edited="0">
                <wp:start x="-1671" y="-1864"/>
                <wp:lineTo x="-1671" y="23453"/>
                <wp:lineTo x="22337" y="23453"/>
                <wp:lineTo x="22337" y="-1864"/>
                <wp:lineTo x="-1671" y="-18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6" t="6269" r="2140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05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-251460</wp:posOffset>
                </wp:positionV>
                <wp:extent cx="303530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  <w:t>Crime 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5.8pt;mso-wrap-distance-left:9.05pt;mso-wrap-distance-right:9.05pt;mso-wrap-distance-top:0pt;mso-wrap-distance-bottom:0pt;margin-top:-19.8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  <w:t>Crime 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9845</wp:posOffset>
                </wp:positionV>
                <wp:extent cx="309562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36"/>
                                <w:szCs w:val="36"/>
                              </w:rPr>
                              <w:t>Par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36"/>
                                <w:szCs w:val="36"/>
                              </w:rPr>
                              <w:t>(Year Ran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9.75pt;mso-wrap-distance-left:9.05pt;mso-wrap-distance-right:9.05pt;mso-wrap-distance-top:0pt;mso-wrap-distance-bottom:0pt;margin-top:2.3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36"/>
                          <w:szCs w:val="36"/>
                        </w:rPr>
                        <w:t>Par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36"/>
                          <w:szCs w:val="36"/>
                        </w:rPr>
                        <w:t>(Year R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above image may be changed to suit the crim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7:00Z</dcterms:created>
  <dc:creator>Christine</dc:creator>
  <dc:description/>
  <cp:keywords/>
  <dc:language>en-US</dc:language>
  <cp:lastModifiedBy>Teresa</cp:lastModifiedBy>
  <dcterms:modified xsi:type="dcterms:W3CDTF">2015-03-29T18:09:00Z</dcterms:modified>
  <cp:revision>7</cp:revision>
  <dc:subject/>
  <dc:title/>
</cp:coreProperties>
</file>