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554990</wp:posOffset>
            </wp:positionV>
            <wp:extent cx="1635125" cy="197421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74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Or add image of parish church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251460</wp:posOffset>
                </wp:positionV>
                <wp:extent cx="463867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 xml:space="preserve">Parish Chur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5.55pt;mso-wrap-distance-left:9.05pt;mso-wrap-distance-right:9.05pt;mso-wrap-distance-top:0pt;mso-wrap-distance-bottom:0pt;margin-top:-19.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 xml:space="preserve">Parish Chur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04875</wp:posOffset>
                </wp:positionV>
                <wp:extent cx="2390775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0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2.75pt;mso-wrap-distance-left:9.05pt;mso-wrap-distance-right:9.05pt;mso-wrap-distance-top:0pt;mso-wrap-distance-bottom:0pt;margin-top:71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40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50:00Z</dcterms:created>
  <dc:creator>Christine</dc:creator>
  <dc:description/>
  <cp:keywords/>
  <dc:language>en-US</dc:language>
  <cp:lastModifiedBy>Teresa Lewis</cp:lastModifiedBy>
  <dcterms:modified xsi:type="dcterms:W3CDTF">2017-02-23T09:57:00Z</dcterms:modified>
  <cp:revision>7</cp:revision>
  <dc:subject/>
  <dc:title/>
</cp:coreProperties>
</file>