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>
          <w:trHeight w:val="2694" w:hRule="atLeast"/>
        </w:trPr>
        <w:tc>
          <w:tcPr>
            <w:tcW w:w="31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ture of current Church, with name of church and date of dedication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Font Arial 10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 xml:space="preserve">Parish Chur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Histo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Name of Parish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(Font Arial 18)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picture if required, plus titl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(Font Arial 10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Title of article (Font Arial 14)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Sub-Headings (Font Arial 12)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xt, Font Arial 10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Wiltshire OPC Project/Year/Transcriber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5:12:00Z</dcterms:created>
  <dc:creator>Christine</dc:creator>
  <dc:description/>
  <cp:keywords/>
  <dc:language>en-US</dc:language>
  <cp:lastModifiedBy>Teresa Lewis</cp:lastModifiedBy>
  <cp:lastPrinted>2020-09-22T16:25:00Z</cp:lastPrinted>
  <dcterms:modified xsi:type="dcterms:W3CDTF">2020-09-23T11:02:00Z</dcterms:modified>
  <cp:revision>32</cp:revision>
  <dc:subject/>
  <dc:title/>
</cp:coreProperties>
</file>