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179070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143510</wp:posOffset>
                </wp:positionV>
                <wp:extent cx="3035300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72"/>
                                <w:szCs w:val="72"/>
                              </w:rPr>
                              <w:t>Emig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03.25pt;mso-wrap-distance-left:9.05pt;mso-wrap-distance-right:9.05pt;mso-wrap-distance-top:0pt;mso-wrap-distance-bottom:0pt;margin-top:11.3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72"/>
                          <w:szCs w:val="72"/>
                        </w:rPr>
                        <w:t>Emi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785</wp:posOffset>
                </wp:positionV>
                <wp:extent cx="3095625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8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4.9pt;mso-wrap-distance-left:9.05pt;mso-wrap-distance-right:9.05pt;mso-wrap-distance-top:0pt;mso-wrap-distance-bottom:0pt;margin-top:114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8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00"/>
        <w:ind w:left="-567" w:right="-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ed Immigrant Passengers To (Country) (Date Range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Year/Date of Birt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on Embarkati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ve Place and Count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s of Parent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Read and Wri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of Bodily Health, Strength and Probable Usefulnes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ves in the Colon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OPC Notes</w:t>
      </w:r>
      <w:r>
        <w:rPr>
          <w:rFonts w:cs="Arial" w:ascii="Arial" w:hAnsi="Arial"/>
          <w:sz w:val="20"/>
          <w:szCs w:val="20"/>
        </w:rPr>
        <w:t xml:space="preserve">:- </w:t>
      </w:r>
    </w:p>
    <w:sectPr>
      <w:footerReference w:type="default" r:id="rId3"/>
      <w:type w:val="nextPage"/>
      <w:pgSz w:w="12240" w:h="15840"/>
      <w:pgMar w:left="1440" w:right="1440" w:gutter="0" w:header="0" w:top="709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4:00Z</dcterms:created>
  <dc:creator>Christine</dc:creator>
  <dc:description/>
  <cp:keywords/>
  <dc:language>en-US</dc:language>
  <cp:lastModifiedBy>Teresa Lewis</cp:lastModifiedBy>
  <cp:lastPrinted>2014-02-28T23:37:00Z</cp:lastPrinted>
  <dcterms:modified xsi:type="dcterms:W3CDTF">2020-06-16T13:00:00Z</dcterms:modified>
  <cp:revision>5</cp:revision>
  <dc:subject/>
  <dc:title/>
</cp:coreProperties>
</file>